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a areia no playground da Praça Ricardo Puglieri, em Marcondésia, bem como a manutenção dos brinquedos e a instalação de uma grade para evitar a entrada de cães e gatos que podem poluir a areia do local e contaminar crianç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ficou muito bonita após a sua construção e as crianças adoram brincar lá. Para evitar a contaminação dos pequeninos com vermes de origem animal, é preciso instalar uma grade alta ao seu redor, evitando que assim, entrem cães e gatos naquele espaço. Após este serviço, é preciso que se troque a areia da caixa por uma descontaminada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demais, os brinquedos carecem de manutenção, pois estão enferrujados e com algumas partes quebrad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5:37:00Z</cp:lastPrinted>
  <dcterms:modified xsi:type="dcterms:W3CDTF">2019-02-13T17:42:00Z</dcterms:modified>
  <cp:revision>27</cp:revision>
  <dc:subject/>
  <dc:title/>
</cp:coreProperties>
</file>