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3 / 2019</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 centro da cidade está passando por períodos de falta de águ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 SAEMAP alega que o poço do manancial quebrou;</w:t>
      </w:r>
    </w:p>
    <w:p>
      <w:pPr>
        <w:pStyle w:val="Normal"/>
        <w:jc w:val="both"/>
        <w:rPr>
          <w:rFonts w:ascii="Segoe UI" w:hAnsi="Segoe UI" w:cs="Segoe UI"/>
          <w:sz w:val="24"/>
          <w:szCs w:val="24"/>
        </w:rPr>
      </w:pPr>
      <w:r>
        <w:rPr>
          <w:rFonts w:cs="Segoe UI" w:ascii="Segoe UI" w:hAnsi="Segoe UI"/>
          <w:sz w:val="24"/>
          <w:szCs w:val="24"/>
        </w:rPr>
        <w:tab/>
        <w:tab/>
        <w:t>CONSIDERANDO que referido poço, segundo o SAEMAP, estava há seis anos sem manutençã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as seguintes informações sobre os poços artesianos de propriedade da Prefeitura Municipal, tais como: A) como souberam que o Poço do manancial estava sem manutenção há seis anos? B) Existe um cronograma de manutenção dos demais poços da cidade? C) Neste governo, algum poço teve manutenção realizad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3 de fevereir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08-11-01T08:13:00Z</cp:lastPrinted>
  <dcterms:modified xsi:type="dcterms:W3CDTF">2019-02-13T17:49:00Z</dcterms:modified>
  <cp:revision>23</cp:revision>
  <dc:subject/>
  <dc:title> </dc:title>
</cp:coreProperties>
</file>