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profissionais da Educação trabalham de forma árdua e incansável pela valorização da educação e por um futuro melhor do paí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s profissionais merecem o reconhecimento de seu labor e que também seus direitos trabalhistas sejam respeitados pelo Governo Estadual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mita documento de apoio desta Casa de Leis, via ofício à Assembleia Legislativa do Estado de São Paulo com relação ao Projeto de Lei Complementar 02/2013, que assegura aos diretores de escola, coordenadores pedagógicos e supervisores escolares titulares de cargo o direito à aposentadoria especial do magistério, o que já está previsto em Lei n° 11.031/2006, do Governo Fede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2-15T14:00:00Z</cp:lastPrinted>
  <dcterms:modified xsi:type="dcterms:W3CDTF">2019-02-15T16:00:00Z</dcterms:modified>
  <cp:revision>24</cp:revision>
  <dc:subject/>
  <dc:title> </dc:title>
</cp:coreProperties>
</file>