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OFÍCIO Nº.021/2019.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right"/>
        <w:rPr/>
      </w:pPr>
      <w:r>
        <w:rPr>
          <w:rFonts w:cs="Cambria" w:ascii="Cambria" w:hAnsi="Cambria"/>
          <w:b/>
          <w:sz w:val="24"/>
          <w:szCs w:val="24"/>
        </w:rPr>
        <w:t>Monte Azul Paulista, 13 de Fevereiro de 2019.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Senhora Coordenadora: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/>
      </w:pPr>
      <w:r>
        <w:rPr>
          <w:rFonts w:cs="Cambria" w:ascii="Cambria" w:hAnsi="Cambria"/>
          <w:b/>
          <w:sz w:val="24"/>
          <w:szCs w:val="24"/>
        </w:rPr>
        <w:t>Em atenção ao seu Ofício de 13/02/19, protocolado na Secretaria desta Câmara Municipal sob nº.878/2019, venho por meio deste indicar à Vossa Senhoria, os Vereadores abaixo relacionados para comporem o Conselho Municipal de Meio Ambiente - COMDEMA: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  <w:u w:val="single"/>
        </w:rPr>
        <w:t>TITULAR</w:t>
      </w:r>
      <w:r>
        <w:rPr>
          <w:rFonts w:cs="Cambria" w:ascii="Cambria" w:hAnsi="Cambria"/>
          <w:b/>
          <w:sz w:val="24"/>
          <w:szCs w:val="24"/>
        </w:rPr>
        <w:t xml:space="preserve">:   PAULO PANHOZA NETO 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RG.Nº.  21.721.704-7-SSP/SP.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CPF.Nº.  178.635.928-60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ENDEREÇO: RUA MOREIRA CESAR, Nº 207 – MONTE AZUL PAULISTA-SP.;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FONE:  RES. 3361-2868  -  CELULAR: 99773-5101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  <w:u w:val="single"/>
        </w:rPr>
        <w:t>SUPLENTE</w:t>
      </w:r>
      <w:r>
        <w:rPr>
          <w:rFonts w:cs="Cambria" w:ascii="Cambria" w:hAnsi="Cambria"/>
          <w:b/>
          <w:sz w:val="24"/>
          <w:szCs w:val="24"/>
        </w:rPr>
        <w:t>:  JOSÉ ALFREDO PEREZ CANTORI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RG.Nº.14.874.181-SSP/SP.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CPF.Nº.  036.556.588-18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ENDEREÇO: PRAÇA SANTO ANTONIO, Nº.59 – DISTRITO MARCONDÉSIA;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FONE:  RES. 3362-1121   =   CELULAR  99151-3576.-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Sem mais para o momento, apresentamos à Vossa Senhoria, nossos protestos de elevada estima e distinta consideração. 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ELIEL PRIOLI</w:t>
      </w:r>
    </w:p>
    <w:p>
      <w:pPr>
        <w:pStyle w:val="Normal"/>
        <w:spacing w:lineRule="atLeast" w:line="2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tLeast" w:line="2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Á 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Cambria" w:ascii="Cambria" w:hAnsi="Cambria"/>
          <w:b/>
          <w:sz w:val="24"/>
          <w:szCs w:val="24"/>
        </w:rPr>
        <w:t>ILMA. SENHORA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 xml:space="preserve">ELAINE CACINI, 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DD. COORDENADORA DA DIVISÃO DO MEIO AMBIENTE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NESTA.</w:t>
      </w:r>
      <w:r>
        <w:rPr>
          <w:rFonts w:cs="Garamond" w:ascii="Garamond" w:hAnsi="Garamond"/>
          <w:sz w:val="24"/>
          <w:szCs w:val="24"/>
        </w:rPr>
        <w:t xml:space="preserve"> </w:t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7:45:00Z</dcterms:created>
  <dc:creator>Camara Municipal MAP</dc:creator>
  <dc:description/>
  <dc:language>en-US</dc:language>
  <cp:lastModifiedBy>Sergio</cp:lastModifiedBy>
  <cp:lastPrinted>2013-06-27T10:40:00Z</cp:lastPrinted>
  <dcterms:modified xsi:type="dcterms:W3CDTF">2019-02-13T17:45:00Z</dcterms:modified>
  <cp:revision>2</cp:revision>
  <dc:subject/>
  <dc:title/>
</cp:coreProperties>
</file>