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unicipalização do prédio onde funciona a Secretaria de Educação, de propriedade do Estado de São Paulo de modo a garantir que o espaço possa ser reformado e adequado de acordo com as necessidades da pa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formação nos chega por meio dos responsáveis pela Secretaria de Educação, que relatam a necessidade de reformar o prédio, contudo, o mesmo não pertence ao município, o que deixa as possibilidades lim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6:10:00Z</cp:lastPrinted>
  <dcterms:modified xsi:type="dcterms:W3CDTF">2019-02-13T18:10:00Z</dcterms:modified>
  <cp:revision>27</cp:revision>
  <dc:subject/>
  <dc:title/>
</cp:coreProperties>
</file>