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21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 03 de Março de 2015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RODOLFO MARTINHO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DD.COORDENADOR E CHEFE DA EQUIPE  “MONT BIKERS”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left" w:pos="708" w:leader="none"/>
          <w:tab w:val="center" w:pos="396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8/2015</w:t>
      </w:r>
      <w:r>
        <w:rPr>
          <w:rFonts w:cs="Tunga" w:ascii="Cambria" w:hAnsi="Cambria"/>
          <w:b/>
          <w:szCs w:val="24"/>
        </w:rPr>
        <w:t xml:space="preserve">,  assinado por todos vereadores,  </w:t>
      </w:r>
      <w:r>
        <w:rPr>
          <w:rFonts w:cs="Cambria" w:ascii="Cambria" w:hAnsi="Cambria"/>
          <w:b/>
          <w:szCs w:val="24"/>
        </w:rPr>
        <w:t>APROVADA   por  unanimidade  em Sessão Ordinária realizada em  02/03/2015, ao Grupo Mont Bikers, pela realização e organização da abertura do Campeonato “A Liga MTB”, onde gostaríamos de parabenizar  V.Sra. pela brilhante iniciativa,  como também apresentarmos nossas sínceras congratulações.</w:t>
      </w:r>
    </w:p>
    <w:p>
      <w:pPr>
        <w:pStyle w:val="Header"/>
        <w:tabs>
          <w:tab w:val="clear" w:pos="4419"/>
          <w:tab w:val="left" w:pos="708" w:leader="none"/>
          <w:tab w:val="center" w:pos="396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left" w:pos="708" w:leader="none"/>
          <w:tab w:val="center" w:pos="396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utrossim, solicitamos de V.Sra. que seja dado conhecimento dessa homenagem aos demais membros da equipe, apresentando nossas sinceras congratu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3-03T09:42:00Z</cp:lastPrinted>
  <dcterms:modified xsi:type="dcterms:W3CDTF">2015-03-03T14:27:00Z</dcterms:modified>
  <cp:revision>28</cp:revision>
  <dc:subject/>
  <dc:title> </dc:title>
</cp:coreProperties>
</file>