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9/2019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verificar, junto a Secretaria de Esportes, a possibilidade de criar um Projeto Municipal de Jogo de Damas em nossa cidade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 xml:space="preserve">CONSIDERANDO </w:t>
      </w:r>
      <w:r>
        <w:rPr>
          <w:rFonts w:cs="Segoe UI" w:ascii="Segoe UI" w:hAnsi="Segoe UI"/>
        </w:rPr>
        <w:t>que o jogo de damas é um esporte que propicia o desenvolvimento do raciocínio e impinge disciplina, inserido no contexto da comunidade traz muitos benefícios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ab/>
        <w:t xml:space="preserve">CONSIDERANDO </w:t>
      </w:r>
      <w:r>
        <w:rPr>
          <w:rFonts w:cs="Segoe UI" w:ascii="Segoe UI" w:hAnsi="Segoe UI"/>
        </w:rPr>
        <w:t>que o referido jogo promove o controle dos impulsos, aceitação das regras, mas sem que se aliene a elas, enfim favorece crianças, adolescentes e idosos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</w:rPr>
        <w:t xml:space="preserve">CONSIDERANDO </w:t>
      </w:r>
      <w:r>
        <w:rPr>
          <w:rFonts w:cs="Segoe UI" w:ascii="Segoe UI" w:hAnsi="Segoe UI"/>
        </w:rPr>
        <w:t>que segundo Gardner (1999)</w:t>
      </w:r>
      <w:r>
        <w:rPr>
          <w:rFonts w:cs="Segoe UI" w:ascii="Segoe UI" w:hAnsi="Segoe UI"/>
          <w:b/>
        </w:rPr>
        <w:t xml:space="preserve"> </w:t>
      </w:r>
      <w:r>
        <w:rPr>
          <w:rFonts w:eastAsia="Times New Roman" w:cs="Segoe UI" w:ascii="Segoe UI" w:hAnsi="Segoe UI"/>
          <w:color w:val="222222"/>
          <w:lang w:eastAsia="pt-BR"/>
        </w:rPr>
        <w:t>o jogo não se liga a interesses materiais imediatos, mas absorve o educando, estabelece limites próprios de tempo e de espaço e o desenvolvimento das inteligências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ab/>
        <w:t>CONSIDERANDO</w:t>
      </w:r>
      <w:r>
        <w:rPr>
          <w:rFonts w:cs="Segoe UI" w:ascii="Segoe UI" w:hAnsi="Segoe UI"/>
        </w:rPr>
        <w:t xml:space="preserve"> que a implantação do jogo desde as CEMEIs pode promover resultados positivos, pois funciona como um exercício intelectual que vai além do entretenimento, desenvolvendo vários tipos de inteligência, como a linguística, matemática, musical, sinestésica, intrapessoal, intrapessoal, contribui de forma significativa para melhorar a memória, percepção, atenção, raciocínio, criatividade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</w:rPr>
        <w:t xml:space="preserve">CONSIDERANDO </w:t>
      </w:r>
      <w:r>
        <w:rPr>
          <w:rFonts w:cs="Segoe UI" w:ascii="Segoe UI" w:hAnsi="Segoe UI"/>
        </w:rPr>
        <w:t xml:space="preserve">que o jogo de damas abre perspectivas para se alcançar a construção de valores éticos e morais, prudência, perseverança, bom senso, paciência, disciplina, respeito, autoconfiança, autocontrole. (Gardner (2001); </w:t>
      </w:r>
      <w:r>
        <w:rPr>
          <w:rFonts w:eastAsia="Times New Roman" w:cs="Segoe UI" w:ascii="Segoe UI" w:hAnsi="Segoe UI"/>
          <w:color w:val="222222"/>
          <w:lang w:eastAsia="pt-BR"/>
        </w:rPr>
        <w:t>VYGOTSKY (1999), PIAGET, (1991)). 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ab/>
        <w:t xml:space="preserve">CONSIDERANDO </w:t>
      </w:r>
      <w:r>
        <w:rPr>
          <w:rFonts w:cs="Segoe UI" w:ascii="Segoe UI" w:hAnsi="Segoe UI"/>
        </w:rPr>
        <w:t xml:space="preserve">que em conversa com o professor Robson Davi dos Santos Lopes, que, mantém um projeto na cidade de Bebedouro, bem como tem contato com a liga internacional de damas e demais órgãos voltados a esse esporte, enviou para este vereador folder da In” Foco Treinamento Cognitivo, de como funciona o projeto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</w:rPr>
        <w:t xml:space="preserve">CONSIDERANDO </w:t>
      </w:r>
      <w:r>
        <w:rPr>
          <w:rFonts w:cs="Segoe UI" w:ascii="Segoe UI" w:hAnsi="Segoe UI"/>
        </w:rPr>
        <w:t xml:space="preserve">os benefícios que podem ser trazidos pela implantação desse esporte, tanto nas CEMEIs e demais unidades escolares do município, como também, leva-lo para a Terceira Idade, oferecê-lo através da Casa da Cultura e através do Setor de Esportes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Monte Azul Paulista, 14 de fevereiro de 2019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           JÂNIO SÉRGIO GURJON          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2-15T13:58:00Z</cp:lastPrinted>
  <dcterms:modified xsi:type="dcterms:W3CDTF">2019-02-15T15:58:00Z</dcterms:modified>
  <cp:revision>28</cp:revision>
  <dc:subject/>
  <dc:title/>
</cp:coreProperties>
</file>