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60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melhoria da iluminação pública na Praça do Jardim São Sebastiã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Segundo os moradores, o local está escuro e tem assustado quem frequenta o espaço com as famílias e amigos à noi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4 de fever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2-14T14:14:00Z</cp:lastPrinted>
  <dcterms:modified xsi:type="dcterms:W3CDTF">2019-02-14T16:14:00Z</dcterms:modified>
  <cp:revision>27</cp:revision>
  <dc:subject/>
  <dc:title/>
</cp:coreProperties>
</file>