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término do asfalto e canalização de água da chuva na R. Alcides de Carvalho Neves com a esquina da R. Manoel Fum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tem ocorrido transtornos por conta do espaço com pavimento inacabado, o que dificulta o escoamento das ág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4T14:23:00Z</cp:lastPrinted>
  <dcterms:modified xsi:type="dcterms:W3CDTF">2019-02-14T16:23:00Z</dcterms:modified>
  <cp:revision>27</cp:revision>
  <dc:subject/>
  <dc:title/>
</cp:coreProperties>
</file>