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428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UIZ CARLOS DA SILV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CONSELHO MUNICIPAL DE POLITICAS SOBRE DROGAS DE MONTE AZUL PAULISTA – COMAD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 ROBISON PRI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ARIO MUNICIPAL DE SEGURANÇA E TRÂNSIT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ILVANA  SANCHES  MICHELASS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A DO CONSELHO MUNICIPAL DOS DIREITOS DA CRIANÇA E DO ADOLESCENTE (CMDCA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e.  SEBASTIÃO  RICARDO  VICENTE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VIGÁRIO DA PARÓQUIA DO  SENHOR B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SÓ O SENHOR É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HELVÉTIA, Nº.158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ASSEMBLÉIA DE DEUS   MINISTÉRIO DE SANT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DA SAUDADE,  Nº.481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PENTECOSTAL DO AMOR DE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BONFIM,  Nº.90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ASSEMBLÉIA DE DEUS   MINISTÉRIO DE SANT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DA SAUDADE,  Nº.481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CONGREGAÇÃO CRISTÃ DO BRASI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TONIO BARBEIRO,  Nº.30 – JARDIM SÃO FRANCISC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PENTECOSTAL DEUS É AMOR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ANTONIO CORREA,  Nº.828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SALÃO DO REINO DAS TESTEMUNHAS DE JEOVÁ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RDELINO VIDOTTI,  S/Nº. – JARDIM SÃO FRANCISC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ESTA OBRA É DO SENHOR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62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59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MADUREIRA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750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MINISTÉRIO CRISTÃO DA RESTAURAÇÃ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797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EVANGÉLICA MISSION SÓ O SENHOR É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HERMES BATISTELA,   Nº. 101 –JARDIM CENTENÁRI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M. DO BELÉM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DIOMEDES PIZARRO,   Nº. 157 – COLINA DO SON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DO EVANGELHO DO QUADRIANGU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411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POSTÓL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BONFIM,   Nº. 282 – CIAPPI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MINISTÉRIO BATISTA NOVA ALIANÇ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ANTONIO BORGES DE QUEIRÓZ,   Nº. 346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MUNIDADE EVANGÉLICA DA FAMÍLIA CEIF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BERTHOLINO ARNALDO SILVA,   Nº. 6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A PROMESS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JOVITA PEREIRA PLAZA,   Nº. 185 – JARDIM SÃO SEBASTI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NGREGAÇÃO CRISTÃ DO BRASI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MÉRICO VESPÚCIO,   Nº. 89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MUNIDADE VIDA NO ESPÍRITO MINISTÉRIO OUVIR E CRE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GELO SASSO,   Nº. 11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PRESBITERIA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 DR. CÍCERO DE MORAES,   Nº. 420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FONTE DA VID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 MARECHAL DEODORO DA FONSECA,   Nº. 114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POSTÓLICA COMUNIDADE CRISTÃ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RIO BRANCO,   Nº. 11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MARCOS SANCHES HERNANDES,   S/Nº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O SÉTIMO D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LVARES CABRAL,   Nº. 6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O SÉTIMO D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874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PENTECOSTAL DEUS É AM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GELO SASSO   Nº. 13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AYMAN RADAMA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ÍZ DE  DIREITO DE MONTE AZUL PAULIST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ra. MARIA JÚLIA CÂMARA FACCHIN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OMOTORA DE JUSTIÇA DE MONTE AZUL PAULIST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CARLOS ARNALDO NICODEMOS ANDRAD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DELEGADO DA POLÍCIA CIVI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MARCELO FÁVERO CARDOSO DE OLIV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A </w:t>
      </w:r>
      <w:r>
        <w:rPr>
          <w:rStyle w:val="Texto2"/>
          <w:rFonts w:cs="Cambria" w:ascii="Cambria" w:hAnsi="Cambria"/>
          <w:b/>
          <w:sz w:val="24"/>
          <w:szCs w:val="24"/>
        </w:rPr>
        <w:t xml:space="preserve">187ª SUBSEÇÃO  DA OAB DE </w:t>
      </w:r>
      <w:r>
        <w:rPr>
          <w:rStyle w:val="Texto2"/>
          <w:rFonts w:cs="Cambria" w:ascii="Cambria" w:hAnsi="Cambria"/>
          <w:b/>
          <w:bCs/>
          <w:sz w:val="24"/>
          <w:szCs w:val="24"/>
        </w:rPr>
        <w:t>MONTE AZUL PAULIST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DIO ROBERTO MARQUES PE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ARGENTO COMANDANTE DO DESTACAMENTO DA  POLÍCIA MILITA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CARMEM LEILA ALVES DE LIM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A MUNICIPAL DE EDUCAÇÃ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DR. PAULO PANHOZA NET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OS NEGÓCIOS JURÍDICOS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MARIA DO CARMO VELH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A MUNICIPAL DE SAÚDE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BIANCA MAGANHATO BERTONCELO GONÇALEZ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 EMEF “ALZIRA DE FREITAS CASSEB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EDMÉIA SUELI  BESSA MONTEI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MEF “CEL.AURELIANO JUNQUEIRA FRANCO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ENEIDA MARTA GARCIA SOUZ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TADUAL PROFa. “NENA GIANNASI BUCK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DIANA TEIXEIRA RIBEI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MEI “PROFa. ZENAIDE CALIL ROSINHA”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MÁRCIA MARIA CACIATORE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 CENTRO EDUCACIONAL PROF.HENRIQUE DA COSTA GARCIA  E  CENTRO EDUCACIONAL DE MONTE AZUL PAULIS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ATRÍCIA ESTEVES PERES MOR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 EMEB “MANOEL RODRIGUES VILLARINHO FILHO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MARCONDÉSI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ISELDA MARIA CONCEIÇÃO FABRÍCI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S  CENTROS  MUNICIPAIS DE EDUCAÇÃO INFANTI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MAGALI  VIGNOLA  SIMÕES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S  CENTROS  MUNICIPAIS DE EDUCAÇÃO INFANTI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ARMEN SYLVIA PIMENTEL PORT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TENEDORA DO COLÉGIO ALTERNATIVO DE EDUCAÇÃO INFANTIL E ENSINO FUNDAMENTAL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LENITA ARRUDA BOECHAT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PAÇO LIV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JOSÉ ÁLVARES PERES NET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E GOVERN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FLORENTINO IRINEU SACHETIM JUNIOR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A SECRETARIA DE DESENVOLVIMENTO ECONOMICO, TECNOLÓGICO E AGROPECUÁRI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JOSÉ APARECIDO LEM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UPERINTENDENTE DO  “SAEMAP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EDRO TERRA JUNIOR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 MUNICIPAL DA CULTURA E TURISMO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UNICE MARTINS DE OLIVEIRA DAVID,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FUNDO SOCIAL DE SOLIDARIEDAD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AULO ALVES MEIR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 PROPRIETÁRIO DA RÁDIO PRINCESA MONTE AZUL LTD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TORIA DA RÁDIO COMUNITÁRIA NOVA ERA FM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TORIA DO JORNAL A COMARCA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TORIA DO JORNAL “A CIDADE”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ISABEL CRISTINA DA CRUZ PIZARR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TADUAL DO BAIRRO CRUZEIR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ENAIDE  BIM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GAM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LADMIR PLAZA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A  ASSOCIAÇÃO VIDA BEM VIVID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2/2015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rç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NTONIO PINT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  “CEREA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11 de Março de 2015, às 18:00 horas, (Quart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2">
    <w:name w:val="text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06T09:47:00Z</cp:lastPrinted>
  <dcterms:modified xsi:type="dcterms:W3CDTF">2015-03-06T12:48:00Z</dcterms:modified>
  <cp:revision>58</cp:revision>
  <dc:subject/>
  <dc:title> </dc:title>
</cp:coreProperties>
</file>