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4/201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concessão de adiantamento de valor a Vereador da Câmara Municipal para participar de reuniões com Deputados Estaduais e Deputado Federal na cidade de São Paulo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concessão de Adiantamento no valor de R$ 800,00 (oitocentos reais) a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RICARDO SANCHES LIM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vereador da Câmara Municipal de Monte Azul Paulista/SP, para cobrir despesas com viagem a cidade de São Paulo/SP, para comparecimento em reuniões junto aos Deputados Estaduais Welson Gasparini e Marcos Zerbini, o Deputado Federal Vanderlei Macris para solicitar emendas parlamentares nas áreas de infraestrutura e saúde, como também com a diretoria executiva do Procon para tratar de assuntos de interesse da defesa do consumidor municipal. Sendo que a referida viagem será realizada nos dias 20 a 23 de Fevereiro de 2019 (quarta-feira a sábado), conforme requerimento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8 de Fevereir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17T09:27:00Z</cp:lastPrinted>
  <dcterms:modified xsi:type="dcterms:W3CDTF">2019-02-18T12:13:00Z</dcterms:modified>
  <cp:revision>35</cp:revision>
  <dc:subject/>
  <dc:title> </dc:title>
</cp:coreProperties>
</file>