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32"/>
          <w:szCs w:val="32"/>
        </w:rPr>
      </w:pPr>
      <w:r>
        <w:rPr>
          <w:rFonts w:cs="Arial"/>
          <w:b/>
          <w:caps/>
          <w:color w:val="000000"/>
          <w:sz w:val="32"/>
          <w:szCs w:val="32"/>
        </w:rPr>
        <w:t>Pauta da Sessão do dia 18 de FEVEREIRO de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aps/>
          <w:color w:val="000000"/>
          <w:sz w:val="28"/>
          <w:szCs w:val="28"/>
        </w:rPr>
        <w:t>44ª Sessão Ordinária - 17ª Legislatur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aps/>
          <w:color w:val="000000"/>
          <w:sz w:val="24"/>
          <w:szCs w:val="24"/>
        </w:rPr>
        <w:t>Expediente do Prefeito Municipa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Nada constava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  <w:t>Expediente dos Vereadores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ção n° 037/2019</w:t>
      </w:r>
      <w:r>
        <w:rPr/>
        <w:t xml:space="preserve"> – Wilson Rodrigues – Solicita melhoria no escoamento de água no cruzamento das R. Tripoli e Nestor Elias David, pois o local acumula água de chuva e do uso diário das casas e tem preocupado os moradores daquele local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ção n° 038/2019</w:t>
      </w:r>
      <w:r>
        <w:rPr/>
        <w:t xml:space="preserve"> – Wilson Rodrigues – Solicita a abertura do canteiro central na Av. Liscano Coelho Blanco, defronte a R. Walter Batista dos Reis e Pedro Travaine, para facilitar o acesso ao Bairro São Judas Tadeu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ção n° 039/2019</w:t>
      </w:r>
      <w:r>
        <w:rPr/>
        <w:t xml:space="preserve"> – Eliel Prioli e Jânio Sérgio Gurjon- Solicita o plantio de árvores na calçada da Praça João Prioli e academia ao ar livre Maria Pereira Prioli, já que a arborização é uma carência muito grande do nosso município. O vereador indica ainda, que o Sr. Prefeito estude a possibilidade de fomentar o plantio de árvores pelos cidadãos em suas residências, conferindo descontos no pagamento do IPTU, por exemplo, para que nossa cidade volte a ter sombras e espaços arborizados como antigament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ção n° 040/2019</w:t>
      </w:r>
      <w:r>
        <w:rPr/>
        <w:t xml:space="preserve"> – Wilson Rodrigues e José Alfredo Perez Cantori– Solicita reforma (ou troca) do vaso sanitário do banheiro masculino da Praça Rio Branco e do vaso sanitário do banheiro feminino da Praça da Delegacia, sendo estas reivindicações dos usuário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ção n° 041/2019</w:t>
      </w:r>
      <w:r>
        <w:rPr/>
        <w:t xml:space="preserve"> – Wilson Rodrigues – Solicita uma vistoria em todos os bueiros da cidade, pois vários estão em estado precári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ção n° 042/2019</w:t>
      </w:r>
      <w:r>
        <w:rPr/>
        <w:t xml:space="preserve"> – Jânio Sérgio Gurjon – Indica a realização de campeonatos de diversas modalidades na Secretaria Municipal de Esportes ao longo do ano, de forma a atender os diversos interesses da população, desde os campeonatos de futebol até os jogos de dama, por termos demanda em nosso municípi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ção n° 043/2019</w:t>
      </w:r>
      <w:r>
        <w:rPr/>
        <w:t xml:space="preserve"> – Jânio Sérgio Gurjon – Solicita a poda da copa das árvores da R. Santos Dumont, defronte a Escola Bairro Cruzeiro, pois os galhos destas estão passando por entre os fios, correndo o risco de acontecer algum acidente, principalmente em dias de chuv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ção n° 044/2019</w:t>
      </w:r>
      <w:r>
        <w:rPr/>
        <w:t xml:space="preserve"> – Jânio Sérgio Gurjon – Solicita providências urgentes quanto à situação caótica em que se encontra a R. João Galhardo Filho, no Bairro Cruzeiro. O vereador justifica que foi parado por moradores daquele local que reclamam da quantidade e tamanho dos buracos existentes naquele espaço e que se sentem lesados pelo poder público, já que pagam impostos e merecem atenção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ção n° 045/2019</w:t>
      </w:r>
      <w:r>
        <w:rPr/>
        <w:t xml:space="preserve"> – Jânio Sérgio Gurjon – Solicita que o ônibus circular percorra as ruas da cidade de forma igual, parando constantemente em espaços claramente demarcados, uma vez que muitos cidadãos dependem deste meio de transporte para se locomover, e nem sempre são atendidos na questão da pontualidade, além de não saberem ao certo os locais de paragem, por exempl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ção n° 046/2019</w:t>
      </w:r>
      <w:r>
        <w:rPr/>
        <w:t xml:space="preserve"> – Todos os vereadores – Solicita que os usuários da Casa Lotérica recebam mais atenção no que diz respeito à segurança oferecida no local, uma vez que o espaço movimenta grandes somas em dinheiro e que pode ser perigoso aos cidadãos. Também pede que o Sr. Prefeito envie fiscais à Lotérica para que se cumpra a lei n° 2003/2015. O vereador salienta que, se não for de responsabilidade da Prefeitura Municipal, que o Sr. Prefeito encaminhe ofício à Caixa Econômica Federal para que resolva este problema da falta de segurança apontado neste document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ção n° 047/2019</w:t>
      </w:r>
      <w:r>
        <w:rPr/>
        <w:t xml:space="preserve"> – Todos os vereadores – Solicita que o Sr. Prefeito interceda junto à Caixa Econômica Federal para que libere a abertura de uma nova Casa Lotérica em nossa cidade. O vereador justifica que sabe que há regras para a abertura dessas casas, como número de habitantes e outros fatores, porém, muitas pessoas precisam pagar contas em horários de almoço, e a única Casa Lotérica da cidade não está dando conta da demand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ção n° 048/2019</w:t>
      </w:r>
      <w:r>
        <w:rPr/>
        <w:t xml:space="preserve"> – Jânio Sérgio Gurjon, Antônio Sérgio Leal e Ricardo Sanches Lima – Solicita a cobertura e aquecimento da piscina na EMEF Aureliano para que sirva a um projeto da Secretaria Municipal de Esportes visando a prática da natação entre a população carente que não pode pagar por esse tipo de serviço e que tem vontade de aprender a nadar, ou mesmo realizar a prática de atividade físic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ção n° 049/2019</w:t>
      </w:r>
      <w:r>
        <w:rPr/>
        <w:t xml:space="preserve"> – Jânio Sérgio Gurjon – Solicita a criação de pontos de leitura em nossa cidade, como por exemplo, nas igrejas, indústrias e demais locais do comércio, haja vista que há muitas pessoas que possuem livros e gostariam de doar para quem não pode comprar, assegurando desta forma a disseminação da prática da leitura entre todos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ção n° 050/2019</w:t>
      </w:r>
      <w:r>
        <w:rPr/>
        <w:t xml:space="preserve"> – Jânio Sérgio Gurjon, Antônio Sérgio Leal e Ricardo Sanches Lima – Solicita a criação de uma escola profissionalizante em nossa cidade, pois esta foi a promessa de campanha de muitos prefeitos que até hoje não a cumpriram, o que pode ser benéfico não só aos cidadãos monte-azulenses como às cidades circunvizinha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ção n° 051/2019</w:t>
      </w:r>
      <w:r>
        <w:rPr/>
        <w:t xml:space="preserve"> – José Alfredo Perez Cantori, Josnei Bento Gomes e Jânio Sérgio Gurjon – Solicita operação tapa buracos com urgência na R. Ernesto Ferro, bem como a limpeza do lixo acumulado no final da referida rua, pois, de acordo com os moradores do local, os motoristas podem provocar acidentes ao desviar dos buracos, assim como o lixo pode provocar doenças na populaçã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ção n° 052/2019</w:t>
      </w:r>
      <w:r>
        <w:rPr/>
        <w:t xml:space="preserve"> – Josnei Bento Gomes – Solicita a construção de uma cobertura defronte a EMEI Zenaide Calil Rosinha, bem como a reforma nos banheiros da referida escola, uma vez que as mães que esperam a entrada e saída dos filhos naquele local ficam na chuva e o no sol forte aguardando. Já os banheiros, se for feita uma visita, constatar-se-á a necessidade de reforma urgente, uma vez que o espaço está destruído pela ação do tempo e do uso e a falta de conservação que não ocorreu, o que pode, inclusive, ser perigoso para as crianças que estudam naquele centr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ção n° 053/2019</w:t>
      </w:r>
      <w:r>
        <w:rPr/>
        <w:t xml:space="preserve"> – Igor Fonzar Plaza – Solicita o cumprimento da Lei n° 2026/2015, que Dispõe sobre: Institui o programa "Adote uma Praça" no município de Monte Azul Paulista, Estado de São Paulo, e, dá outras providências. Tal pedido se justifica ante a necessidade de conservação dos espaços públicos, a falta de verbas públicas e, talvez, a falta de divulgação e conhecimento acerca dessa lei não tenha feito ela sair do papel da forma como deveri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ção n° 054/2019</w:t>
      </w:r>
      <w:r>
        <w:rPr/>
        <w:t xml:space="preserve"> – José Alfredo Perez Cantori – Solicita a instalação de placas de denominação em todos os locais que já foram objeto de leis identificando diversos espaços públicos em Marcondésia, distrito de Monte Azul Paulista. O vereador justifica que a EMEF Manoel Rodrigues Villarinho Filho, CEMEI Antônia Tomazella Sevilhano, Estádio José Oscar Arroyo, Campo de Bocha Valmir Darmaso e as salas da sub-prefeitura, a saber: João Ribeiro, Alfredo Cantori, Angelo Fiorot e Abílio Nassi carecem das placas com os nomes desses homenageados, que prestaram relevantes serviços para a cidade e merecem atenção especial quanto a este problem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ção n° 055/2019</w:t>
      </w:r>
      <w:r>
        <w:rPr/>
        <w:t xml:space="preserve"> – José Alfredo Perez Cantori – Solicita adaptação do banheiro feminino para cadeirantes no Barracão de Festas de Marcondésia, uma vez que o espaço masculino já está adaptado e é uma reivindicação constante dos usuários daquele local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ção n° 056/2019</w:t>
      </w:r>
      <w:r>
        <w:rPr/>
        <w:t xml:space="preserve"> - José Alfredo Perez Cantori – Solicita a troca da areia no playground da Praça Ricardo Puglieri, em Marcondésia, bem como a manutenção dos brinquedos e a instalação de uma grade para evitar a entrada de cães e gatos que podem poluir a areia do local e contaminar criança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ção n° 057/2019</w:t>
      </w:r>
      <w:r>
        <w:rPr/>
        <w:t xml:space="preserve"> – Eliel Prioli – Solicita a municipalização do prédio onde funciona a Secretaria de Educação, de propriedade do Estado de São Paulo de modo a garantir que o espaço possa ser reformado e adequado de acordo com as necessidades da past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ção n° 058/2019</w:t>
      </w:r>
      <w:r>
        <w:rPr/>
        <w:t xml:space="preserve"> – Eliel Prioli – Solicita a reforma do prédio da Secretaria de Educação, que carece de manutenção geral nas estruturas visando o atendimento de qualidade do setor e o conforto e segurança dos funcionário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ção n° 059/2019</w:t>
      </w:r>
      <w:r>
        <w:rPr/>
        <w:t xml:space="preserve"> – Jânio Sérgio Gurjon, Antônio Sérgio Leal e Ricardo Sanches Lima – Indica a criação de um Projeto Municipal de Jogo de Damas pela Secretaria Municipal de Esportes enviando, inclusive, um folder sobre o funcionamento deste programa coordenado pelo professor Robson Davi dos Santos Lopes, que, mantém um projeto na cidade de Bebedour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ção n° 060/2019</w:t>
      </w:r>
      <w:r>
        <w:rPr/>
        <w:t xml:space="preserve"> – Wilson Rodrigues – Solicita a melhoria da iluminação pública na Praça do Jardim São Sebastião, pois os moradores estão reclamando que o local está escuro e tem assustado quem frequenta o espaço com as famílias e amigos à noi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dicação n° 061/2019</w:t>
      </w:r>
      <w:r>
        <w:rPr/>
        <w:t xml:space="preserve"> – Wilson Rodrigues – Solicita o término do asfalto e canalização de água da chuva na R. Alcides de Carvalho Neves com a esquina da R. Manoel Fumeiro, pois, segundo os moradores, tem ocorrido transtornos por conta do espaço inacabad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equerimento n° 13/2019 –</w:t>
      </w:r>
      <w:r>
        <w:rPr/>
        <w:t xml:space="preserve"> Eliel Prioli – Requer informações sobre os poços artesianos de propriedade da Prefeitura Municipal, tais como: a) como souberam que o Poço do manancial estava sem manutenção há seis anos? B) Existe um cronograma de manutenção dos demais poços da cidade? C) Neste governo, algum poço teve manutenção realizada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equerimento n° 14/2019</w:t>
      </w:r>
      <w:r>
        <w:rPr/>
        <w:t xml:space="preserve"> – Antônio Sérgio Leal e Ricardo Sanches Lima – Solicita o apoio desta Casa de Leis, via ofício à Assembleia Legislativa do Estado de São Paulo com relação ao Projeto de Lei Complementar 02/2013, que assegura aos diretores de escola, coordenadores pedagógicos e supervisores escolares titulares de cargo o direito à aposentadoria especial do magistério, o que já está previsto em Lei n° 11.031/2006, do Governo Federal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equerimento n° 15/2019</w:t>
      </w:r>
      <w:r>
        <w:rPr/>
        <w:t xml:space="preserve"> – Jânio Sérgio Gurjon, Antônio Sérgio Leal, José Alfredo Perez Cantori, Igor Fonzar Plaza, Ricardo Sanches Lima e Wilson Rodrigues – Solicita o envio da folha de pagamento dos meses de dezembro e janeiro para que os vereadores possam realizar uma de suas funções, que é a fiscalizadora, incluindo nesta, as cópias dos holerites das pessoas que recebem gratificações, conforme questionamentos trazidos a este vereador por pessoas interessadas em conhecer os motivos pelos quais alguns funcionários recebem este tipo de pagamento, enquanto outros, nã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</w:rPr>
        <w:t>PROJETO DE LEI Nº.863/2019 – AUTORIA DO VEREADOR IGOR FONZAR PLAZA – DISPONDO SOBRE: INSTITUI NO ÂMBITO DO MUNICÍPIO DE MONTE AZUL PAULISTA-SP. E INCLUI NO CALENDÁRIO OFICIAL DE EVENTOS DO MUNICÍPIO, O DIA DA COLETA DE MATERIAIS RECICLÁVEIS NO MUNICÍPIO DE MONTE AZUL PAULISTA-SP., E, DÁ OUTRAS PROVIDÊNCIAS;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u w:val="single"/>
        </w:rPr>
        <w:t xml:space="preserve">PROJETO DE LEI Nº.862/2019 = </w:t>
      </w:r>
      <w:r>
        <w:rPr>
          <w:rFonts w:cs="Cambria" w:ascii="Cambria" w:hAnsi="Cambria"/>
          <w:bCs/>
        </w:rPr>
        <w:t>DISPONDO SOBRE:  AUTORIZA O PODER EXECUTIVO A CELEBRAR CONVÊNIO DE COOPERAÇÃO COM A ASSOCIAÇÃO DOS REGISTRADORES IMOBILIÁRIOS DE SÃO PAULO – ARISP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color w:val="000000"/>
          <w:sz w:val="28"/>
          <w:szCs w:val="28"/>
        </w:rPr>
      </w:pPr>
      <w:r>
        <w:rPr>
          <w:rFonts w:cs="Arial"/>
          <w:b/>
          <w:caps/>
          <w:color w:val="000000"/>
          <w:sz w:val="28"/>
          <w:szCs w:val="28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Requerimentos n° 13, 14 e 15/2019 – única discussão e votação.</w:t>
      </w:r>
    </w:p>
    <w:p>
      <w:pPr>
        <w:pStyle w:val="Normal"/>
        <w:spacing w:lineRule="auto" w:line="240" w:before="0" w:after="0"/>
        <w:jc w:val="both"/>
        <w:rPr>
          <w:rFonts w:cs="Arial"/>
          <w:caps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PROJETO DE LEI Nº.862/2019 = </w:t>
      </w:r>
      <w:r>
        <w:rPr>
          <w:rFonts w:cs="Cambria" w:ascii="Cambria" w:hAnsi="Cambria"/>
          <w:bCs/>
        </w:rPr>
        <w:t>DISPONDO SOBRE:  AUTORIZA O PODER EXECUTIVO A CELEBRAR CONVÊNIO DE COOPERAÇÃO COM A ASSOCIAÇÃO DOS REGISTRADORES IMOBILIÁRIOS DE SÃO PAULO – ARISP. – PRIMEIRA DISCUSSÃO E VOT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Cs/>
          <w:caps/>
          <w:color w:val="000000"/>
          <w:sz w:val="24"/>
          <w:szCs w:val="24"/>
        </w:rPr>
      </w:pPr>
      <w:r>
        <w:rPr>
          <w:rFonts w:cs="Arial" w:ascii="Cambria" w:hAnsi="Cambria"/>
          <w:bCs/>
          <w:caps/>
          <w:color w:val="000000"/>
          <w:sz w:val="24"/>
          <w:szCs w:val="24"/>
        </w:rPr>
      </w:r>
    </w:p>
    <w:p>
      <w:pPr>
        <w:pStyle w:val="Ecxnospacing1"/>
        <w:spacing w:before="0" w:after="0"/>
        <w:jc w:val="both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(pauta sujeita a alteração) - Elaborada pela Secretaria da Câmara Municipal de Monte Azul Paulista - </w:t>
      </w:r>
      <w:hyperlink r:id="rId3">
        <w:r>
          <w:rPr>
            <w:rStyle w:val="InternetLink"/>
            <w:rFonts w:cs="Calibri" w:ascii="Calibri" w:hAnsi="Calibri"/>
            <w:caps/>
            <w:color w:val="000000"/>
            <w:sz w:val="22"/>
            <w:szCs w:val="22"/>
          </w:rPr>
          <w:t>secretaria@camaramonteazul.sp.gov.br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caps/>
          <w:color w:val="000000"/>
          <w:sz w:val="32"/>
          <w:szCs w:val="32"/>
          <w:u w:val="single"/>
        </w:rPr>
      </w:pPr>
      <w:r>
        <w:rPr>
          <w:rFonts w:cs="Segoe UI" w:ascii="Segoe UI" w:hAnsi="Segoe UI"/>
          <w:b/>
          <w:cap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spacing1">
    <w:name w:val="ecx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camaramonteazul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dcterms:modified xsi:type="dcterms:W3CDTF">2019-02-18T16:23:00Z</dcterms:modified>
  <cp:revision>28</cp:revision>
  <dc:subject/>
  <dc:title> </dc:title>
</cp:coreProperties>
</file>