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23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19 de Fevereir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Com o presente temos a honra de passar às mãos de Vossa Excelência, cópias das INDICAÇÕES nºs. 037 à 061/2019 e REQUERIMENTOS nºs. 013 à 015/2019, apresentados e aprovados em Sessão Ordinária realizada por esta Edilidade em 18</w:t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/02/2019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9-02-19T07:52:00Z</cp:lastPrinted>
  <dcterms:modified xsi:type="dcterms:W3CDTF">2019-02-19T11:13:00Z</dcterms:modified>
  <cp:revision>20</cp:revision>
  <dc:subject/>
  <dc:title> </dc:title>
</cp:coreProperties>
</file>