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24/2019.</w:t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19 de Fevereiro de 2019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Presidente: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atenção ao Requerimento nº.014/2019, autoria dos vereadores RICARDO SANCHES LIMA e ANTONIO SÉRGIO LEAL, APROVADO/UNANIMIDADE por esta Edilidade em Sessão Ordinária realizada em 18/02/2019, em apoio ao Projeto de Lei Complementar  n°.002/2013, autoria do Deputado </w:t>
      </w:r>
      <w:r>
        <w:rPr>
          <w:rFonts w:cs="Arial (W1);Arial" w:ascii="Cambria" w:hAnsi="Cambria"/>
          <w:b/>
          <w:bCs/>
          <w:sz w:val="24"/>
          <w:szCs w:val="24"/>
        </w:rPr>
        <w:t>Carlos Giannazi – PSOL,</w:t>
      </w:r>
      <w:r>
        <w:rPr>
          <w:rFonts w:cs="Cambria" w:ascii="Cambria" w:hAnsi="Cambria"/>
          <w:b/>
          <w:sz w:val="24"/>
          <w:szCs w:val="24"/>
        </w:rPr>
        <w:t xml:space="preserve"> em tramitação nessa Assembléia Legislativa, que assegura o direito aos Diretores de Escola, Coordenadores Pedagógicos e Supervisores escolares titulares de cargo, o direito à aposentaria especial do Magistério, o que já está previsto em Lei Federal sob nº 11.031/2006,  onde solicitamos de Vossa Excelência  o indispensável apoio para  aprovação do mencionado Projeto de Lei Complementar, pois assim garantirá um benefício aos  profissionais da Educação. </w:t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 e esperando contar com a atenção de Vossa Excelência no atendimento do presente, apresentamos nossos protestos de elevada estima e distinta consideração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LIEL PRIOLI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CAUÊ MACRIS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SIDENTE DA ASSEMBLÉIA LEGISLATIVA DO ESTADO DE SÃO PAUL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LÁCIO NOVE DE JULH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VENIDA PEDRO ALVAREZ CABRAL, 201 - IBIRAPUERA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ÃO PAULO</w:t>
      </w:r>
      <w:r>
        <w:rPr>
          <w:rFonts w:cs="Cambria" w:ascii="Cambria" w:hAnsi="Cambria"/>
          <w:b/>
          <w:sz w:val="24"/>
          <w:szCs w:val="24"/>
        </w:rPr>
        <w:t xml:space="preserve"> – </w:t>
      </w:r>
      <w:r>
        <w:rPr>
          <w:rFonts w:cs="Cambria" w:ascii="Cambria" w:hAnsi="Cambria"/>
          <w:b/>
          <w:sz w:val="24"/>
          <w:szCs w:val="24"/>
          <w:u w:val="single"/>
        </w:rPr>
        <w:t>CAPITAL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P. 04097-900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9:00Z</dcterms:created>
  <dc:creator>Camara Municipal MAP</dc:creator>
  <dc:description/>
  <cp:keywords/>
  <dc:language>en-US</dc:language>
  <cp:lastModifiedBy>Sergio</cp:lastModifiedBy>
  <cp:lastPrinted>2019-02-19T09:20:00Z</cp:lastPrinted>
  <dcterms:modified xsi:type="dcterms:W3CDTF">2019-02-19T12:30:00Z</dcterms:modified>
  <cp:revision>6</cp:revision>
  <dc:subject/>
  <dc:title/>
</cp:coreProperties>
</file>