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023/2015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06 de Março  de 2015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 N°S. 1279/2015, extraído do Projeto  de Lei nºs. 644/2015, APROVADO  por esta Edilidade em Sessão Extraordinária realizada em  06/03/2015,  para que V.Exa. tome 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3-06T11:20:00Z</dcterms:modified>
  <cp:revision>21</cp:revision>
  <dc:subject/>
  <dc:title> </dc:title>
</cp:coreProperties>
</file>