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Cambria" w:hAnsi="Cambria" w:cs="Arial"/>
          <w:b/>
          <w:b/>
          <w:sz w:val="22"/>
          <w:szCs w:val="24"/>
          <w:u w:val="single"/>
          <w:lang w:val="pt-BR"/>
        </w:rPr>
      </w:pPr>
      <w:r>
        <w:rPr>
          <w:rFonts w:eastAsia="Helvetica" w:cs="Arial" w:ascii="Cambria" w:hAnsi="Cambria"/>
          <w:b/>
          <w:sz w:val="22"/>
          <w:szCs w:val="24"/>
          <w:u w:val="single"/>
          <w:lang w:val="pt-BR"/>
        </w:rPr>
        <w:t>ATA DA QUADRAGÉSIMA QUARTA SESSÃO ORDINÁRIA DA 17ª LEGISLATURA, QUATRIÊNIO 2017/2020 DA CÂMARA MUNICIPAL DE MONTE AZUL PAULISTA, ESTADO DE SÃO PAULO.</w:t>
      </w:r>
    </w:p>
    <w:p>
      <w:pPr>
        <w:pStyle w:val="Normal"/>
        <w:shd w:fill="FFFFFF" w:val="clear"/>
        <w:jc w:val="both"/>
        <w:rPr>
          <w:rFonts w:ascii="Cambria" w:hAnsi="Cambria" w:cs="Arial"/>
          <w:color w:val="222222"/>
          <w:kern w:val="0"/>
          <w:sz w:val="22"/>
          <w:szCs w:val="24"/>
        </w:rPr>
      </w:pPr>
      <w:r>
        <w:rPr>
          <w:rFonts w:cs="Arial" w:ascii="Cambria" w:hAnsi="Cambria"/>
          <w:sz w:val="22"/>
          <w:szCs w:val="24"/>
        </w:rPr>
        <w:t xml:space="preserve">Aos dezoito dias do mês de fevereiro do ano de dois mil e dezenove (18/02/2019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Cambria" w:hAnsi="Cambria"/>
          <w:b/>
          <w:sz w:val="22"/>
          <w:szCs w:val="24"/>
        </w:rPr>
        <w:t>ELIEL PRIOLI,</w:t>
      </w:r>
      <w:r>
        <w:rPr>
          <w:rFonts w:cs="Arial" w:ascii="Cambria" w:hAnsi="Cambria"/>
          <w:sz w:val="22"/>
          <w:szCs w:val="24"/>
        </w:rPr>
        <w:t xml:space="preserve"> tendo como 1°. secretário o vereador </w:t>
      </w:r>
      <w:r>
        <w:rPr>
          <w:rFonts w:cs="Arial" w:ascii="Cambria" w:hAnsi="Cambria"/>
          <w:b/>
          <w:sz w:val="22"/>
          <w:szCs w:val="24"/>
        </w:rPr>
        <w:t xml:space="preserve">JOSÉ ALFREDO PEREZ CANTORI, </w:t>
      </w:r>
      <w:r>
        <w:rPr>
          <w:rFonts w:cs="Arial" w:ascii="Cambria" w:hAnsi="Cambria"/>
          <w:sz w:val="22"/>
          <w:szCs w:val="24"/>
        </w:rPr>
        <w:t xml:space="preserve">e 2º secretário o vereador </w:t>
      </w:r>
      <w:r>
        <w:rPr>
          <w:rFonts w:cs="Arial" w:ascii="Cambria" w:hAnsi="Cambria"/>
          <w:b/>
          <w:sz w:val="22"/>
          <w:szCs w:val="24"/>
        </w:rPr>
        <w:t>JÂNIO SÉRGIO GURJON</w:t>
      </w:r>
      <w:r>
        <w:rPr>
          <w:rFonts w:cs="Arial" w:ascii="Cambria" w:hAnsi="Cambria"/>
          <w:sz w:val="22"/>
          <w:szCs w:val="24"/>
        </w:rPr>
        <w:t xml:space="preserve">.  Estiveram presentes os vereadores: </w:t>
      </w:r>
      <w:r>
        <w:rPr>
          <w:rFonts w:cs="Arial" w:ascii="Cambria" w:hAnsi="Cambria"/>
          <w:b/>
          <w:sz w:val="22"/>
          <w:szCs w:val="24"/>
        </w:rPr>
        <w:t xml:space="preserve">ANTÔNIO SÉRGIO LEAL, ANTÔNIO DA COSTA FILHO, IGOR FONZAR PLAZA, JOSNEI BENTO GOMES, PAULO PANHOZA NETO, ORIVAL ALVES, RICARDO SANCHES LIMA e WILSON RODRIGUES. </w:t>
      </w:r>
      <w:r>
        <w:rPr>
          <w:rFonts w:cs="Arial" w:ascii="Cambria" w:hAnsi="Cambria"/>
          <w:sz w:val="22"/>
          <w:szCs w:val="24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Cambria" w:hAnsi="Cambria"/>
          <w:b/>
          <w:sz w:val="22"/>
          <w:szCs w:val="24"/>
          <w:u w:val="single"/>
        </w:rPr>
        <w:t>PRIMEIRA PARTE</w:t>
      </w:r>
      <w:r>
        <w:rPr>
          <w:rFonts w:cs="Arial" w:ascii="Cambria" w:hAnsi="Cambria"/>
          <w:sz w:val="22"/>
          <w:szCs w:val="24"/>
        </w:rPr>
        <w:t xml:space="preserve"> dos trabalhos com a leitura das matérias apresentadas. </w:t>
      </w:r>
      <w:r>
        <w:rPr>
          <w:rFonts w:cs="Arial" w:ascii="Cambria" w:hAnsi="Cambria"/>
          <w:b/>
          <w:sz w:val="22"/>
          <w:szCs w:val="24"/>
          <w:u w:val="single"/>
        </w:rPr>
        <w:t>EXPEDIENTE APRESENTADO PELO SENHOR PREFEITO MUNICIPAL:</w:t>
      </w:r>
      <w:r>
        <w:rPr>
          <w:rFonts w:cs="Arial" w:ascii="Cambria" w:hAnsi="Cambria"/>
          <w:sz w:val="22"/>
          <w:szCs w:val="24"/>
        </w:rPr>
        <w:t xml:space="preserve"> Nada constava. </w:t>
      </w:r>
      <w:r>
        <w:rPr>
          <w:rFonts w:cs="Arial" w:ascii="Cambria" w:hAnsi="Cambria"/>
          <w:b/>
          <w:sz w:val="22"/>
          <w:szCs w:val="24"/>
          <w:u w:val="single"/>
        </w:rPr>
        <w:t>EXPEDIENTE APRESENTADO PELOS SENHORES VEREADORES</w:t>
      </w:r>
      <w:r>
        <w:rPr>
          <w:rFonts w:cs="Arial" w:ascii="Cambria" w:hAnsi="Cambria"/>
          <w:sz w:val="22"/>
          <w:szCs w:val="24"/>
        </w:rPr>
        <w:t xml:space="preserve">: </w:t>
      </w:r>
      <w:r>
        <w:rPr>
          <w:rFonts w:cs="Arial" w:ascii="Cambria" w:hAnsi="Cambria"/>
          <w:color w:val="000000"/>
          <w:sz w:val="22"/>
        </w:rPr>
        <w:t xml:space="preserve">Indicação n° 037/2019 – Wilson Rodrigues – Solicita melhoria no escoamento de água no cruzamento das R. Tripoli e Nestor Elias David, pois o local acumula água de chuva e do uso diário das casas e tem preocupado os moradores daquele local. Indicação n° 038/2019 – Wilson Rodrigues – Solicita a abertura do canteiro central na Av. Liscano Coelho Blanco, defronte a R. Walter Batista dos Reis e Pedro Travaine, para facilitar o acesso ao Bairro São Judas Tadeu. Indicação n° 039/2019 – Eliel Prioli e Jânio Sérgio Gurjon- Solicita o plantio de árvores na calçada da Praça João Prioli e academia ao ar livre Maria Pereira Prioli, já que a arborização é uma carência muito grande do nosso município. O vereador indica ainda, que o Sr. Prefeito estude a possibilidade de fomentar o plantio de árvores pelos cidadãos em suas residências, conferindo descontos no pagamento do IPTU, por exemplo, para que nossa cidade volte a ter sombras e espaços arborizados como antigamente. Indicação n° 040/2019 – Wilson Rodrigues e José Alfredo Perez Cantori– Solicita reforma (ou troca) do vaso sanitário do banheiro masculino da Praça Rio Branco e do vaso sanitário do banheiro feminino da Praça da Delegacia, sendo estas reivindicações dos usuários. Indicação n° 041/2019 – Wilson Rodrigues – Solicita uma vistoria em todos os bueiros da cidade, pois vários estão em estado precário. Indicação n° 042/2019 – Jânio Sérgio Gurjon – Indica a realização de campeonatos de diversas modalidades na Secretaria Municipal de Esportes ao longo do ano, de forma a atender os diversos interesses da população, desde os campeonatos de futebol até os jogos de dama, por termos demanda em nosso município. Indicação n° 043/2019 – Jânio Sérgio Gurjon – Solicita a poda da copa das árvores da R. Santos Dumont, defronte a Escola Bairro Cruzeiro, pois os galhos destas estão passando por entre os fios, correndo o risco de acontecer algum acidente, principalmente em dias de chuva. Indicação n° 044/2019 – Jânio Sérgio Gurjon – Solicita providências urgentes quanto à situação caótica em que se encontra a R. João Galhardo Filho, no Bairro Cruzeiro. O vereador justifica que foi parado por moradores daquele local que reclamam da quantidade e tamanho dos buracos existentes naquele espaço e que se sentem lesados pelo poder público, já que pagam impostos e merecem atenção. Indicação n° 045/2019 – Jânio Sérgio Gurjon – Solicita que o ônibus circular percorra as ruas da cidade de forma igual, parando constantemente em espaços claramente demarcados, uma vez que muitos cidadãos dependem deste meio de transporte para se locomover, e nem sempre são atendidos na questão da pontualidade, além de não saberem ao certo os locais de paragem, por exemplo. Indicação n° 046/2019 – Todos os vereadores – Solicita que os usuários da Casa Lotérica recebam mais atenção no que diz respeito à segurança oferecida no local, uma vez que o espaço movimenta grandes somas em dinheiro e que pode ser perigoso aos cidadãos. Também pede que o Sr. Prefeito envie fiscais à Lotérica para que se cumpra a lei n° 2003/2015. O vereador salienta que, se não for de responsabilidade da Prefeitura Municipal, que o Sr. Prefeito encaminhe ofício à Caixa Econômica Federal para que resolva este problema da falta de segurança apontado neste documento. Indicação n° 047/2019 – Todos os vereadores – Solicita que o Sr. Prefeito interceda junto à Caixa Econômica Federal para que libere a abertura de uma nova Casa Lotérica em nossa cidade. O vereador justifica que sabe que há regras para a abertura dessas casas, como número de habitantes e outros fatores, porém, muitas pessoas precisam pagar contas em horários de almoço, e a única Casa Lotérica da cidade não está dando conta da demanda. Indicação n° 048/2019 – Jânio Sérgio Gurjon, Antônio Sérgio Leal e Ricardo Sanches Lima – Solicita a cobertura e aquecimento da piscina na EMEF Aureliano para que sirva a um projeto da Secretaria Municipal de Esportes visando a prática da natação entre a população carente que não pode pagar por esse tipo de serviço e que tem vontade de aprender a nadar, ou mesmo realizar a prática de atividade física. Indicação n° 049/2019 – Jânio Sérgio Gurjon – Solicita a criação de pontos de leitura em nossa cidade, como por exemplo, nas igrejas, indústrias e demais locais do comércio, haja vista que há muitas pessoas que possuem livros e gostariam de doar para quem não pode comprar, assegurando desta forma a disseminação da prática da leitura entre todos. Indicação n° 050/2019 – Jânio Sérgio Gurjon, Antônio Sérgio Leal e Ricardo Sanches Lima – Solicita a criação de uma escola profissionalizante em nossa cidade, pois esta foi a promessa de campanha de muitos prefeitos que até hoje não a cumpriram, o que pode ser benéfico não só aos cidadãos monte-azulenses como às cidades circunvizinhas. Indicação n° 051/2019 – José Alfredo Perez Cantori, Josnei Bento Gomes e Jânio Sérgio Gurjon – Solicita operação tapa buracos com urgência na R. Ernesto Ferro, bem como a limpeza do lixo acumulado no final da referida rua, pois, de acordo com os moradores do local, os motoristas podem provocar acidentes ao desviar dos buracos, assim como o lixo pode provocar doenças na população. Indicação n° 052/2019 – Josnei Bento Gomes – Solicita a construção de uma cobertura defronte a EMEI Zenaide Calil Rosinha, bem como a reforma nos banheiros da referida escola, uma vez que as mães que esperam a entrada e saída dos filhos naquele local ficam na chuva e o no sol forte aguardando. Já os banheiros, se for feita uma visita, constatar-se-á a necessidade de reforma urgente, uma vez que o espaço está destruído pela ação do tempo e do uso e a falta de conservação que não ocorreu, o que pode, inclusive, ser perigoso para as crianças que estudam naquele centro. Indicação n° 053/2019 – Igor Fonzar Plaza – Solicita o cumprimento da Lei n° 2026/2015, que Dispõe sobre: Institui o programa "Adote uma Praça" no município de Monte Azul Paulista, Estado de São Paulo, e, dá outras providências. Tal pedido se justifica ante a necessidade de conservação dos espaços públicos, a falta de verbas públicas e, talvez, a falta de divulgação e conhecimento acerca dessa lei não tenha feito ela sair do papel da forma como deveria. Indicação n° 054/2019 – José Alfredo Perez Cantori – Solicita a instalação de placas de denominação em todos os locais que já foram objeto de leis identificando diversos espaços públicos em Marcondésia, distrito de Monte Azul Paulista. O vereador justifica que a EMEF Manoel Rodrigues Villarinho Filho, CEMEI Antônia Tomazella Sevilhano, Estádio José Oscar Arroyo, Campo de Bocha Valmir Darmaso e as salas da sub-prefeitura, a saber: João Ribeiro, Alfredo Cantori, Angelo Fiorot e Abílio Nassi carecem das placas com os nomes desses homenageados, que prestaram relevantes serviços para a cidade e merecem atenção especial quanto a este problema. Indicação n° 055/2019 – José Alfredo Perez Cantori – Solicita adaptação do banheiro feminino para cadeirantes no Barracão de Festas de Marcondésia, uma vez que o espaço masculino já está adaptado e é uma reivindicação constante dos usuários daquele local. Indicação n° 056/2019 - José Alfredo Perez Cantori – Solicita a troca da areia no playground da Praça Ricardo Puglieri, em Marcondésia, bem como a manutenção dos brinquedos e a instalação de uma grade para evitar a entrada de cães e gatos que podem poluir a areia do local e contaminar crianças. Indicação n° 057/2019 – Eliel Prioli – Solicita a municipalização do prédio onde funciona a Secretaria de Educação, de propriedade do Estado de São Paulo de modo a garantir que o espaço possa ser reformado e adequado de acordo com as necessidades da pasta. Indicação n° 058/2019 – Eliel Prioli – Solicita a reforma do prédio da Secretaria de Educação, que carece de manutenção geral nas estruturas visando o atendimento de qualidade do setor e o conforto e segurança dos funcionários. Indicação n° 059/2019 – Jânio Sérgio Gurjon, Antônio Sérgio Leal e Ricardo Sanches Lima – Indica a criação de um Projeto Municipal de Jogo de Damas pela Secretaria Municipal de Esportes enviando, inclusive, um folder sobre o funcionamento deste programa coordenado pelo professor Robson Davi dos Santos Lopes, que, mantém um projeto na cidade de Bebedouro. Indicação n° 060/2019 – Wilson Rodrigues – Solicita a melhoria da iluminação pública na Praça do Jardim São Sebastião, pois os moradores estão reclamando que o local está escuro e tem assustado quem frequenta o espaço com as famílias e amigos à noite. Indicação n° 061/2019 – Wilson Rodrigues – Solicita o término do asfalto e canalização de água da chuva na R. Alcides de Carvalho Neves com a esquina da R. Manoel Fumeiro, pois, segundo os moradores, tem ocorrido transtornos por conta do espaço inacabado. As indicações foram despachadas para o Prefeito Municipal. Requerimento n° 13/2019 – Eliel Prioli – Requer informações sobre os poços artesianos de propriedade da Prefeitura Municipal, tais como: a) como souberam que o Poço do manancial estava sem manutenção há seis anos? B) Existe um cronograma de manutenção dos demais poços da cidade? C) Neste governo, algum poço teve manutenção realizada? Requerimento n° 14/2019 – Antônio Sérgio Leal e Ricardo Sanches Lima – Solicita o apoio desta Casa de Leis, via ofício à Assembleia Legislativa do Estado de São Paulo com relação ao Projeto de Lei Complementar 02/2013, que assegura aos diretores de escola, coordenadores pedagógicos e supervisores escolares titulares de cargo o direito à aposentadoria especial do magistério, o que já está previsto em Lei n° 11.031/2006, do Governo Federal. Requerimento n° 15/2019 – Jânio Sérgio Gurjon, Antônio Sérgio Leal, José Alfredo Perez Cantori, Igor Fonzar Plaza, Ricardo Sanches Lima e Wilson Rodrigues – Solicita o envio da folha de pagamento dos meses de dezembro e janeiro para que os vereadores possam realizar uma de suas funções, que é a fiscalizadora, incluindo nesta, as cópias dos holerites das pessoas que recebem gratificações, conforme questionamentos trazidos a este vereador por pessoas interessadas em conhecer os motivos pelos quais alguns funcionários recebem este tipo de pagamento, enquanto outros, não. Os Requerimentos foram despachados para a próxima Ordem do Dia. O Projeto de Lei n° 863/2019, de autoria do vereador Igor Fonzar Plaza, dispondo sobre “institui no âmbito do município de Monte Azul Paulista-SP., no calendário oficial de eventos o Dia da Coleta de Materiais Recicláveis no município de Monte Azul Paulista-SP., e dá outras providências, o qual  foi despachado para as Comissões de Constituição, Justiça e Redação, Finanças e Orçamento, Educação, Saúde e Assistência Social e Política Urbana, Meio Ambiente, Serviços Públicos e Atividades Privadas. Pareceres em Conjunto das Comissões Permanentes sobre o Projeto de Lei n° 862/2019, que dispõe sobre “Autoriza o poder Executivo a celebrar convênio de cooperação com a Associação dos Registradores Imobiliários de São Paulo” – despachado para a próxima Ordem do Dia. </w:t>
      </w:r>
      <w:r>
        <w:rPr>
          <w:rFonts w:cs="Arial" w:ascii="Cambria" w:hAnsi="Cambria"/>
          <w:sz w:val="22"/>
          <w:szCs w:val="24"/>
        </w:rPr>
        <w:t xml:space="preserve">Na </w:t>
      </w:r>
      <w:r>
        <w:rPr>
          <w:rFonts w:cs="Arial" w:ascii="Cambria" w:hAnsi="Cambria"/>
          <w:b/>
          <w:sz w:val="22"/>
          <w:szCs w:val="24"/>
          <w:u w:val="single"/>
        </w:rPr>
        <w:t>SEGUNDA PARTE</w:t>
      </w:r>
      <w:r>
        <w:rPr>
          <w:rFonts w:cs="Arial" w:ascii="Cambria" w:hAnsi="Cambria"/>
          <w:sz w:val="22"/>
          <w:szCs w:val="24"/>
        </w:rPr>
        <w:t xml:space="preserve"> dos trabalhos, que é a </w:t>
      </w:r>
      <w:r>
        <w:rPr>
          <w:rFonts w:cs="Arial" w:ascii="Cambria" w:hAnsi="Cambria"/>
          <w:b/>
          <w:sz w:val="22"/>
          <w:szCs w:val="24"/>
          <w:u w:val="single"/>
        </w:rPr>
        <w:t>ORDEM DO DIA</w:t>
      </w:r>
      <w:r>
        <w:rPr>
          <w:rFonts w:cs="Arial" w:ascii="Cambria" w:hAnsi="Cambria"/>
          <w:sz w:val="22"/>
          <w:szCs w:val="24"/>
        </w:rPr>
        <w:t>, estavam na pauta os Requerimentos n° 13, 14 e 15/2019, que foram aprovados em ÚNICA discussão e votação. Já o Projeto de Lei n° 862/2019 e seus pareceres foram todos discutidos e aprovados em PRIMEIRA discussão e votação, juntamente com a Emenda apresentada pelas Comissões. N</w:t>
      </w:r>
      <w:r>
        <w:rPr>
          <w:rFonts w:eastAsia="Helvetica" w:cs="Arial" w:ascii="Cambria" w:hAnsi="Cambria"/>
          <w:sz w:val="22"/>
          <w:szCs w:val="24"/>
        </w:rPr>
        <w:t xml:space="preserve">a </w:t>
      </w:r>
      <w:r>
        <w:rPr>
          <w:rFonts w:eastAsia="Helvetica" w:cs="Arial" w:ascii="Cambria" w:hAnsi="Cambria"/>
          <w:b/>
          <w:sz w:val="22"/>
          <w:szCs w:val="24"/>
          <w:u w:val="single"/>
        </w:rPr>
        <w:t>TERCEIRA PARTE</w:t>
      </w:r>
      <w:r>
        <w:rPr>
          <w:rFonts w:eastAsia="Helvetica" w:cs="Arial" w:ascii="Cambria" w:hAnsi="Cambria"/>
          <w:sz w:val="22"/>
          <w:szCs w:val="24"/>
        </w:rPr>
        <w:t xml:space="preserve"> dos trabalhos, que é a </w:t>
      </w:r>
      <w:r>
        <w:rPr>
          <w:rFonts w:eastAsia="Helvetica" w:cs="Arial" w:ascii="Cambria" w:hAnsi="Cambria"/>
          <w:b/>
          <w:sz w:val="22"/>
          <w:szCs w:val="24"/>
          <w:u w:val="single"/>
        </w:rPr>
        <w:t>EXPLICAÇÃO PESSOAL</w:t>
      </w:r>
      <w:r>
        <w:rPr>
          <w:rFonts w:eastAsia="Helvetica" w:cs="Arial" w:ascii="Cambria" w:hAnsi="Cambria"/>
          <w:sz w:val="22"/>
          <w:szCs w:val="24"/>
        </w:rPr>
        <w:t xml:space="preserve">, o vereador </w:t>
      </w:r>
      <w:r>
        <w:rPr>
          <w:rFonts w:cs="Arial" w:ascii="Cambria" w:hAnsi="Cambria"/>
          <w:color w:val="222222"/>
          <w:kern w:val="0"/>
          <w:sz w:val="22"/>
          <w:szCs w:val="24"/>
        </w:rPr>
        <w:t xml:space="preserve">Jânio Sérgio Gurjon cumprimentou o público presente e comentou sobre cada um dos seus projetos apresentados nessa Sessão Ordinária. O vereador Ricardo Sanches Lima parabenizou, mais uma vez, os atletas monte-azulenses pelo desempenho nas Olimpíadas de Pirangi. Comentou também que a Casa da Cultura está linda e recebeu hoje os alunos para as aulas depois de muito tempo sem atividades para o público. Comentou sobre a sua viagem a São Paulo em busca de verbas e sobre a visita que fará ao PROCON em São Paulo visando buscar aqui na cidade uma unidade do programa. Comentou que os cidadãos precisam buscar mais a ouvidoria em nossa Prefeitura ou então que comecem a dialogar mais com os Secretários Municipais para resolução dos problemas. O vereador Wilson Rodrigues comentou sobre as suas indicações apresentadas nessa sessão. Parabenizou o vice-prefeito sobre a sua atuação dentro da Administração Pública e cumprimentou o trabalho intenso dos Secretários Municipais na cidade. O Sr. Presidente, Eliel Prioli, cumprimentou os Secretários Municipais pela presença nessa Sessão Ordinária e explicou os motivos pelos quais apresentou cada proposta. Parabenizou os secretários e funcionários públicos pela elaboração do Plano Diretor, exposto para os vereadores na última semana, esclarecendo que gostou da visão de futuro bastante interessante para o crescimento de nossa cidade presente no projeto. Também cumprimentou os Projetos das Secretarias de Esporte e Cultura pelas novas oficinas disponibilizadas para a população e que já foram divulgadas nos últimos dias, inclusive tendo algumas já iniciado suas atividades junto à população. </w:t>
      </w:r>
      <w:r>
        <w:rPr>
          <w:rFonts w:eastAsia="Helvetica" w:cs="Arial" w:ascii="Cambria" w:hAnsi="Cambria"/>
          <w:sz w:val="22"/>
          <w:szCs w:val="24"/>
        </w:rPr>
        <w:t xml:space="preserve">E nada mais havendo a ser tratado, o Presidente, Sr. Eliel Prioli cumprimentou o público presente nesta sessão, comunicando que a próxima Sessão Ordinária será realizada no dia 11 de março de 2019, às 20:00 horas, segunda-feira, lavrando-se a presente ata por mim, José Alfredo Peres Cantori, 1º secretário. </w:t>
      </w:r>
    </w:p>
    <w:p>
      <w:pPr>
        <w:pStyle w:val="Normal"/>
        <w:jc w:val="both"/>
        <w:rPr>
          <w:rFonts w:ascii="Cambria" w:hAnsi="Cambria" w:eastAsia="Helvetica" w:cs="Arial"/>
          <w:color w:val="222222"/>
          <w:kern w:val="0"/>
          <w:sz w:val="22"/>
          <w:szCs w:val="24"/>
        </w:rPr>
      </w:pPr>
      <w:r>
        <w:rPr>
          <w:rFonts w:eastAsia="Helvetica" w:cs="Arial" w:ascii="Cambria" w:hAnsi="Cambria"/>
          <w:color w:val="222222"/>
          <w:kern w:val="0"/>
          <w:sz w:val="22"/>
          <w:szCs w:val="24"/>
        </w:rPr>
      </w:r>
    </w:p>
    <w:p>
      <w:pPr>
        <w:pStyle w:val="Normal"/>
        <w:jc w:val="both"/>
        <w:rPr>
          <w:rFonts w:ascii="Cambria" w:hAnsi="Cambria" w:eastAsia="Helvetica" w:cs="Arial"/>
          <w:sz w:val="22"/>
          <w:szCs w:val="24"/>
        </w:rPr>
      </w:pPr>
      <w:r>
        <w:rPr>
          <w:rFonts w:eastAsia="Helvetica" w:cs="Arial" w:ascii="Cambria" w:hAnsi="Cambria"/>
          <w:sz w:val="22"/>
          <w:szCs w:val="24"/>
        </w:rPr>
      </w:r>
    </w:p>
    <w:p>
      <w:pPr>
        <w:pStyle w:val="Normal"/>
        <w:jc w:val="center"/>
        <w:rPr>
          <w:rFonts w:ascii="Cambria" w:hAnsi="Cambria" w:eastAsia="Helvetica" w:cs="Arial"/>
          <w:sz w:val="22"/>
          <w:szCs w:val="24"/>
        </w:rPr>
      </w:pPr>
      <w:r>
        <w:rPr>
          <w:rFonts w:eastAsia="Helvetica" w:cs="Arial" w:ascii="Cambria" w:hAnsi="Cambria"/>
          <w:sz w:val="22"/>
          <w:szCs w:val="24"/>
        </w:rPr>
      </w:r>
    </w:p>
    <w:p>
      <w:pPr>
        <w:pStyle w:val="Normal"/>
        <w:jc w:val="center"/>
        <w:rPr/>
      </w:pPr>
      <w:r>
        <w:rPr>
          <w:rFonts w:eastAsia="Helvetica" w:cs="Arial" w:ascii="Cambria" w:hAnsi="Cambria"/>
          <w:sz w:val="22"/>
          <w:szCs w:val="24"/>
        </w:rPr>
        <w:t>_____________________________________   ___________________________________     _________________________________</w:t>
      </w:r>
    </w:p>
    <w:p>
      <w:pPr>
        <w:pStyle w:val="Normal"/>
        <w:jc w:val="center"/>
        <w:rPr>
          <w:rFonts w:ascii="Cambria" w:hAnsi="Cambria" w:cs="Arial"/>
          <w:sz w:val="22"/>
          <w:szCs w:val="24"/>
        </w:rPr>
      </w:pPr>
      <w:r>
        <w:rPr>
          <w:rFonts w:eastAsia="Helvetica" w:cs="Arial" w:ascii="Cambria" w:hAnsi="Cambria"/>
          <w:sz w:val="22"/>
          <w:szCs w:val="24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TextBody"/>
        <w:rPr>
          <w:rFonts w:ascii="Cambria" w:hAnsi="Cambria" w:cs="Arial"/>
          <w:b w:val="false"/>
          <w:b w:val="false"/>
          <w:sz w:val="22"/>
          <w:szCs w:val="24"/>
        </w:rPr>
      </w:pPr>
      <w:r>
        <w:rPr>
          <w:rFonts w:cs="Arial" w:ascii="Cambria" w:hAnsi="Cambria"/>
          <w:b w:val="false"/>
          <w:sz w:val="22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jc w:val="both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Sergio</cp:lastModifiedBy>
  <cp:lastPrinted>2019-02-20T08:57:00Z</cp:lastPrinted>
  <dcterms:modified xsi:type="dcterms:W3CDTF">2019-02-20T11:59:00Z</dcterms:modified>
  <cp:revision>34</cp:revision>
  <dc:subject/>
  <dc:title> 	</dc:title>
</cp:coreProperties>
</file>