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4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6 de Març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m atenção à sua resposta referente ao Requerimento nº 138, de 25/11/2014 – autoria do vereador Fábio Jerônimo Marques, enviada através do Ofício nº 042/2015, vimos por meio deste,  solicitar de Vossa Excelência, que seja revisto a mencionada resposta, determinado ao Departamento competente dessa Administração, que se faça uma fiscalização em cada  agência bancária desta cidade,  no sentido de se fazer  cumprir as leis do município sobre a segurança nas referidas agências bancária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à V. Exa.,  que referidas Leis Municipais já foram entregues a cada agência bancária  desta cidade, para tomada das providência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Outrossim, informamos V.Exa., caso não seja feito a devida fiscalização pela Administração, providências serão  tomadas junto ao Ministério Público desta cidade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DR.  PAULO SÉRGIO DAVID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09T08:44:00Z</cp:lastPrinted>
  <dcterms:modified xsi:type="dcterms:W3CDTF">2015-03-09T13:48:00Z</dcterms:modified>
  <cp:revision>25</cp:revision>
  <dc:subject/>
  <dc:title> </dc:title>
</cp:coreProperties>
</file>