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NPJ nº. 54.163.167/0001-00  =  </w:t>
            </w:r>
            <w:r>
              <w:rPr>
                <w:rFonts w:cs="Garamond" w:ascii="Garamond" w:hAnsi="Garamond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 E R T I D Ã 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NTONIO  SÉRGIO FERNANDES</w:t>
      </w:r>
      <w:r>
        <w:rPr>
          <w:rFonts w:cs="Cambria" w:ascii="Cambria" w:hAnsi="Cambria"/>
          <w:b/>
          <w:sz w:val="28"/>
          <w:szCs w:val="28"/>
        </w:rPr>
        <w:t>, Diretor Administrativo da Câmara Municipal de Monte Azul Paulista, Estado de São Paulo, usando das atribuições que lhe são conferidas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  que revendo os livros e demais papeis na Secretaria da Câmara Municipal de Monte Azul Paulista, Estado de São Paulo, verificou constar que o Senhor </w:t>
      </w: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>, brasileiro, divorciado, construtor (pedreiro), portador do RG.nº.11.743.884-SSP/SP. e CPF.no.997.717.748/34, residente e domiciliado nesta cidade e Comarca de Monte Azul Paulista – SP., à Rua Lourenço Gonçalvez Bueno, nº.605 - Residencial Baraldi, foi empossado no mandato de VEREADOR em 1º de Janeiro de 2017, quatriênio 2017 à 2020, bem como eleito e  empossado como PRESIDENTE da Câmara Municipal, biênio 2019 à 2020, estando o mesmo em pleno exercício de suas funções. Nada mais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6 de Fevereiro de 2019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FERNAND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retor Administrativ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–S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01:00Z</dcterms:created>
  <dc:creator>usuario</dc:creator>
  <dc:description/>
  <cp:keywords/>
  <dc:language>en-US</dc:language>
  <cp:lastModifiedBy>Sergio</cp:lastModifiedBy>
  <cp:lastPrinted>2019-02-26T13:11:00Z</cp:lastPrinted>
  <dcterms:modified xsi:type="dcterms:W3CDTF">2019-02-26T16:13:00Z</dcterms:modified>
  <cp:revision>12</cp:revision>
  <dc:subject/>
  <dc:title> </dc:title>
</cp:coreProperties>
</file>