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"</w:t>
      </w: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  <w:r>
        <w:rPr>
          <w:rFonts w:cs="Cambria" w:ascii="Cambria" w:hAnsi="Cambria"/>
          <w:b/>
          <w:sz w:val="32"/>
          <w:szCs w:val="32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 xml:space="preserve"> : PROJETO DE LEI N°  862, DE  JANEIRO DE 20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>: AUTORIZA O PODER EXECUTIVO A CELEBRAR CONVÊNIO DE COOPERAÇÃO COM A ASSOCIAÇÃO DOS REGISTRADORES IMOBILIÁRIOS DE SÃO PAULO – ARIS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STAS COMISSÕES  DE CONSTITUIÇÃO, JUSTIÇA E REDAÇÃO  E   FINANÇAS E ORÇAMENTO,  APÓS PROCEDEREM O CUIDADOSO EXAME NO  PROJETO DE LEI N°. 862, DE  28 DE JANEIRO DE 2019 - </w:t>
      </w:r>
      <w:r>
        <w:rPr>
          <w:rFonts w:cs="Arial" w:ascii="Cambria" w:hAnsi="Cambria"/>
          <w:b/>
          <w:sz w:val="22"/>
          <w:szCs w:val="22"/>
        </w:rPr>
        <w:t xml:space="preserve">DISPONDO SOBRE:  AUTORIZA O PODER EXECUTIVO A CELEBRAR CONVÊNIO DE COOPERAÇÃO COM A ASSOCIAÇÃO DOS REGISTRADORES IMOBILIÁRIOS DE SÃO PAULO – ARISP., </w:t>
      </w:r>
      <w:r>
        <w:rPr>
          <w:rFonts w:cs="Cambria" w:ascii="Cambria" w:hAnsi="Cambria"/>
          <w:b/>
          <w:sz w:val="22"/>
          <w:szCs w:val="22"/>
        </w:rPr>
        <w:t xml:space="preserve">EM REUNIÃO DE SEUS MEMBROS, ANALISANDO SUAS DISPOSIÇÕES, DECIDIRAM APRESENTAR A SEGUINTE EMENDA ADITIVA, QUE SEJA CRIADO O PARÁGRAFO ÚNICO NO ARTIGO 1º, COM A SEGUINTE REDAÇÃO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IGO 1º - 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ARÁGRAFO ÚNICO – FICAM AUTORIZADOS À UTILIZAREM DOS SERVIÇOS DISPONIBILIZADOS PELA ASSOCIAÇÃO, TODO O OBJETO CONSTANTE DO CONVÊNIO  MENCIONADO NO ARTIGO 1º DESTA LEI, O “SERVIÇO AUTONOMO DE AGUA E ESGOTO E MEIO AMBIENTE – SAEMAP” E A “CÂMARA MUNICIPAL DE MONTE AZUL PAULISTA”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COM A APROVAÇÃO DA EMENDA APRESENTADA, ESSAS COMISSÕES, NADA ENCONTRARAM QUE FERISSEM AS NORMAS CONSTITUCIONAIS, LEGAIS OU JURÍDICAS,  DECIDIRAM EMITIR PARECER FAVORÁVEL AO  MENCIONADO PROJETO DE LEI, POR ESTAR O MESMO REVESTIDO DAS FORMALIDADES LEGAIS, ESPERANDO MERECER O APOIO DOS DEMAIS PARES DESTA CASA DE LEIS.-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8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O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7:00Z</dcterms:created>
  <dc:creator>Camara Municipal MAP</dc:creator>
  <dc:description/>
  <cp:keywords/>
  <dc:language>en-US</dc:language>
  <cp:lastModifiedBy>Sergio</cp:lastModifiedBy>
  <cp:lastPrinted>2019-02-15T16:36:00Z</cp:lastPrinted>
  <dcterms:modified xsi:type="dcterms:W3CDTF">2019-02-18T23:05:00Z</dcterms:modified>
  <cp:revision>4</cp:revision>
  <dc:subject/>
  <dc:title>PARECER EM CONJUNTO</dc:title>
</cp:coreProperties>
</file>