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portal na entrada da cidade como forma de recepcionar e se despedir dos visitantes de nossa cidade com mais zelo e aten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antigo de muitos moradores da cidade. A avenida de acesso é bonita e bem cuidada, e a construção de um portal de boas-vindas e de despedida torna a cidade mais afetuosa e convidativa aos visita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8T13:30:00Z</cp:lastPrinted>
  <dcterms:modified xsi:type="dcterms:W3CDTF">2019-03-08T16:30:00Z</dcterms:modified>
  <cp:revision>29</cp:revision>
  <dc:subject/>
  <dc:title/>
</cp:coreProperties>
</file>