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e cercas e abertura da R. Lúcia Bittar Gomes, que liga o bairro Jardim Califórnia à Fazenda Santa Ro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inúmeros pedidos dos moradores desses locais visando a facilidade de acesso na via que está bloque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28T14:21:00Z</cp:lastPrinted>
  <dcterms:modified xsi:type="dcterms:W3CDTF">2019-02-28T17:30:00Z</dcterms:modified>
  <cp:revision>27</cp:revision>
  <dc:subject/>
  <dc:title/>
</cp:coreProperties>
</file>