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4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adequação dos obstáculos instalados nas imediações do Velório Municipal, um de cada lado da avenida Antônio Corre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os obstáculos estão rebaixados com a ação do tempo e os motoristas trafegam em alta velocidade, colocando em risco a vida das pessoas que se encontram nas imediações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28T14:44:00Z</cp:lastPrinted>
  <dcterms:modified xsi:type="dcterms:W3CDTF">2019-02-28T17:45:00Z</dcterms:modified>
  <cp:revision>28</cp:revision>
  <dc:subject/>
  <dc:title/>
</cp:coreProperties>
</file>