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6 / 2019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Centro de Especialidades Odontológicas - CEO - foi inaugurado no ano passado porém, sem que a ligação de água houvesse sido feita, o que tornava inviável o trabalho dos dentistas naquele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Sr. Prefeito atual enviou as cadeiras dos dentistas de volta para o Centro de Saúde, e como já se passou mais de cem dias, a população está questionando os motivos pelos quais o espaço ainda não está funcionand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sobre quando será realizada a abertura definitiva do Centro de Especialidades Odontológicas - CEO visando o atendimento da população no espaço adequado idealizado para este fim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fevereiro de 201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19-02-28T14:55:00Z</cp:lastPrinted>
  <dcterms:modified xsi:type="dcterms:W3CDTF">2019-02-28T18:02:00Z</dcterms:modified>
  <cp:revision>23</cp:revision>
  <dc:subject/>
  <dc:title> </dc:title>
</cp:coreProperties>
</file>