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7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7 de Março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97 à 120/2015, e REQUERIMENTOS NºS. 029 à 037/2015, APROVADOS  por esta Edilidade em Sessão Ordinária realizada em 16/03/2015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17T12:30:00Z</dcterms:modified>
  <cp:revision>21</cp:revision>
  <dc:subject/>
  <dc:title> </dc:title>
</cp:coreProperties>
</file>