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VELINO AMARO VEZZ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03/2015,  foi APROVADO por unanimidade de votos dos  senhores vereadores, REQUERIMENTO Nº. 038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VELINO AMARO VEZZ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NATALINO SASS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03/2015,  foi APROVADO por unanimidade de votos dos  senhores vereadores, REQUERIMENTO Nº. 038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SÉ NATALINO SASS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ÚLIO SOAR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03/2015,  foi APROVADO por unanimidade de votos dos  senhores vereadores, REQUERIMENTO Nº. 038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ÚLIO SOAR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BENEDICTO DE OLIV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03/2015,  foi APROVADO por unanimidade de votos dos  senhores vereadores, REQUERIMENTO Nº. 038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BENEDICTO DE OLIVEIR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NELSON FRANCISCO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03/2015,  foi APROVADO por unanimidade de votos dos  senhores vereadores, REQUERIMENTO Nº. 038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NELSON FRANCISCO DA SILV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ÃO ROBERTO PER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03/2015,  foi APROVADO por unanimidade de votos dos  senhores vereadores, REQUERIMENTO Nº. 038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ÃO ROBERTO PEREIR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DA SILVA NASCIMEN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03/2015,  foi APROVADO por unanimidade de votos dos  senhores vereadores, REQUERIMENTO Nº. 038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SÉ DA SILVA NASCIMENT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ÃO JESUS LASTORI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03/2015,  foi APROVADO por unanimidade de votos dos  senhores vereadores, REQUERIMENTO Nº. 038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ÃO JESUS LASTORI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PERES NASS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03/2015,  foi APROVADO por unanimidade de votos dos  senhores vereadores, REQUERIMENTO Nº. 038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MARIA PERES NASS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NEIVA SANCHES FUREGA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03/2015,  foi APROVADO por unanimidade de votos dos  senhores vereadores, REQUERIMENTO Nº. 038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NEIVA SANCHES FUREGAT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DE JESUS SOUZ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03/2015,  foi APROVADO por unanimidade de votos dos  senhores vereadores, REQUERIMENTO Nº. 038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MARIA DE JESUS SOUZ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CLAUDIA PINTO DE ALMEID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03/2015,  foi APROVADO por unanimidade de votos dos  senhores vereadores, REQUERIMENTO Nº. 038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CLAUDIA PINTO DE ALMEID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OLIVIA BERMUDES MAGANO VERDEGA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03/2015,  foi APROVADO por unanimidade de votos dos  senhores vereadores, REQUERIMENTO Nº. 038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OLIVIA BERMUDES MAGANO VERDEGA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Març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CLAYDE LAUREANO DE SOUZA GOM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03/2015,  foi APROVADO por unanimidade de votos dos  senhores vereadores, REQUERIMENTO Nº. 038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CLAYDE LAUREANO DE SOUZA GOM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3-17T10:20:00Z</cp:lastPrinted>
  <dcterms:modified xsi:type="dcterms:W3CDTF">2015-03-17T13:22:00Z</dcterms:modified>
  <cp:revision>39</cp:revision>
  <dc:subject/>
  <dc:title> </dc:title>
</cp:coreProperties>
</file>