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29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7 de Março  de 2015.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enho por meio deste solicitar de  Vossa Excelência, que seja cumprido o Artigo 44, item XVII da Lei Orgânica do Município de Monte Azul Paulista-SP., (prestar dentro de quinze dias úteis, as informações solicitadas pela Câmara Municipal), uma vez que as respostas das indicações e requerimentos dos senhores vereadores, não estão sendo respondidas no prazo acima, onde os mesmos aguardarão as próximas respostas, caso não seja cumprido a LOM, medidas judiciais serão tomadas junto ao Ministério Públic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17T16:49:00Z</dcterms:modified>
  <cp:revision>21</cp:revision>
  <dc:subject/>
  <dc:title> </dc:title>
</cp:coreProperties>
</file>