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0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4 de Març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olicitado pela Vereadora Ana Maria Fonzar Plaza, venho por meio deste solicitar de Vossa Excelência, que seja reconsiderado o Requerimento nº 001/2015 e Ofício Especial de autoria da mencionada vereadora (em anexo), considerando que existe leis e normas que exigem a fixação de escala de plantão médico nos Prontos Atendimentos em local de fácil acesso ao público.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24T15:46:00Z</cp:lastPrinted>
  <dcterms:modified xsi:type="dcterms:W3CDTF">2015-03-24T18:51:00Z</dcterms:modified>
  <cp:revision>22</cp:revision>
  <dc:subject/>
  <dc:title> </dc:title>
</cp:coreProperties>
</file>