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32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5 de Março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a Ger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 passar às mãos de Vossa Senhoria, cópias da Ata de posse dos senhores vereadores, bem como dos documentos pessoais RG., CPF, Título Eleitoral e comprovantes de residência dos Senhores Antonio Arnaldo Gurjon, Fábio Jerônimo Marques, Antonio da Costa Filho, e, Eliel Prioli, vereadores e membros da Mesa Diretora desta Câmara Municipal, Biênio 2015/2016, para fins de atualização cadastral.</w:t>
      </w:r>
    </w:p>
    <w:p>
      <w:pPr>
        <w:pStyle w:val="Normal"/>
        <w:spacing w:lineRule="atLeast" w:line="20" w:before="0" w:after="0"/>
        <w:ind w:firstLine="396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>MESA DIRETORA BIÊNIO 2015/2016</w:t>
      </w:r>
    </w:p>
    <w:p>
      <w:pPr>
        <w:pStyle w:val="Normal"/>
        <w:spacing w:lineRule="atLeast" w:line="20" w:before="0" w:after="0"/>
        <w:ind w:firstLine="3960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: ......................... ANTONIO ARNALDO GURJ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-PRESIDENTE: ..............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: ...................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: ...................  ELIEL PRIOLI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EUZA SIMONE PEREIRA ALVARENG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GERENTE DA CAIXA ECONÔMICA FEDERAL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25T13:52:00Z</cp:lastPrinted>
  <dcterms:modified xsi:type="dcterms:W3CDTF">2015-03-25T17:01:00Z</dcterms:modified>
  <cp:revision>22</cp:revision>
  <dc:subject/>
  <dc:title> </dc:title>
</cp:coreProperties>
</file>