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1/2015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4 de Março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Secretária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Em atenção ao solicitado pela Vereadora Ana Maria Fonzar Plaza, venho por meio deste solicitar de Vossa Senhoria, que seja reconsiderado o Requerimento nº 001/2015 de autoria da mencionada vereadora, considerando que existe leis e normas que exigem a fixação de escala de plantão médico nos Prontos Atendimentos em local de fácil acesso ao públic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 e esperando contar com a atenção de Vossa Senhor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Á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SENHORA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MARIA DO CARMO VELH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ECRETÁRIA MUNICIPAL DA SAÚDE PÚBLICA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3-25T07:44:00Z</cp:lastPrinted>
  <dcterms:modified xsi:type="dcterms:W3CDTF">2015-03-25T10:46:00Z</dcterms:modified>
  <cp:revision>26</cp:revision>
  <dc:subject/>
  <dc:title> </dc:title>
</cp:coreProperties>
</file>