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º. 033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6 de Març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datado de 20/03/2015, protocolado na Secretaria desta Casa de Leis sob o nº.071/2015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20 de Maio de 2015 – (Quarta-feira) a partir das 19:30 horas,  para realização de Palestra sobre (ALTERAÇÕES DO CÓDIGO DE PROCESSO CIVIL)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Dr.  </w:t>
      </w:r>
      <w:r>
        <w:rPr>
          <w:rFonts w:cs="Cambria" w:ascii="Cambria" w:hAnsi="Cambria"/>
          <w:b/>
          <w:szCs w:val="24"/>
          <w:u w:val="single"/>
        </w:rPr>
        <w:t>MARCELO FÁVERO CARDOSO DE OLIVEIRA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Presidente da 187ª subseção da OAB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26T13:38:00Z</dcterms:modified>
  <cp:revision>21</cp:revision>
  <dc:subject/>
  <dc:title> </dc:title>
</cp:coreProperties>
</file>