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34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7 de Març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sz w:val="24"/>
          <w:szCs w:val="24"/>
        </w:rPr>
        <w:t xml:space="preserve">:   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 Câmara Municipal de Monte Azul Paulista, em atendimento ao Calendário AUDESP para o ano de 2015, tem o prazo até o dia 31/03/2015 para prestar contas do exercício financeiro de 2014. Dentre os documentos solicitados, encontra-se o Relatório de Atividades, onde a prestação encontra-se impedida em razão do não envio por parte da Prefeitura Municipal da atualização da LOA do exercício de 2014 (pesquisa em anexo), cujo prazo expirou-se em 03/02/2015, conforme cópia do Calendário AUDESP em anexo. Diante dos fatos apresentados, solicitamos a regularização por parte da Prefeitura Municipal no tocante ao envio do referido documento para que a Câmara Municipal não venha sofrer nenhuma penalidade e/ou sanção do TCESP. </w:t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27T16:41:00Z</dcterms:modified>
  <cp:revision>22</cp:revision>
  <dc:subject/>
  <dc:title> </dc:title>
</cp:coreProperties>
</file>