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5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7 de Abril  de 2015.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81/2015, extraído do Projeto  de Lei  nºs. 645/2015, APROVADO  por esta Edilidade em Sessão Ordinária realizada em  06/04/2015, bem como cópias das INDICAÇÕES NºS. 121 à 136/2015, e REQUERIMENTOS NºS. 039, 041, 043 à 054/2015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07T18:10:00Z</dcterms:modified>
  <cp:revision>21</cp:revision>
  <dc:subject/>
  <dc:title> </dc:title>
</cp:coreProperties>
</file>