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travessia elevada entre a Escola Nena Buck e a Praça Sebastião Baraldi, defronte a mesm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vereador recomenda a construção em virtude do caos de veículos que podem atropelar os alunos a qualquer momento, sendo esta uma preocupação da escola e de seus funcionários que observam e cuidam com zelo dos alunos, porém, devido à quantidade de estudantes, é quase impossível cuidar de todos com cautela, garantindo a segurança de to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01T15:29:00Z</cp:lastPrinted>
  <dcterms:modified xsi:type="dcterms:W3CDTF">2019-03-01T18:39:00Z</dcterms:modified>
  <cp:revision>27</cp:revision>
  <dc:subject/>
  <dc:title/>
</cp:coreProperties>
</file>