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6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8 de Abril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Secretári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Em atenção ao solicitado pela Vereadora Raquel Lauriano de Souza, através do Requerimento nº 040/2015  (em anexo), venho por meio deste solicitar de Vossa Senhoria, que seja prestado as informações contidas nas Indicações de nºs. 209 e 210/2014 (em anexo), uma vez que até o momento não obtivemos nenhuma resposta a respeito, onde solicitamos  que seja cumprido o Artigo 44, item XVII da Lei Orgânica do Município de Monte Azul Paulista-SP., (prestar dentro de quinze dias úteis, as informações solicitadas pela Câmara Municipal), uma vez que as respostas das indicações e requerimentos dos senhores vereadores, não estão sendo respondidas no prazo acima, caso não seja cumprido a LOM, medidas judiciais serão tomadas junto ao Ministério Público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ARIA DO CARMO VE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A MUNICIPAL DA SAÚDE PÚBLIC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08T18:23:00Z</dcterms:modified>
  <cp:revision>22</cp:revision>
  <dc:subject/>
  <dc:title> </dc:title>
</cp:coreProperties>
</file>