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 / 201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o mundo atual é todo ele voltado à tecnolog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as tecnologias propiciam mudanças de contextos e, quando bem aproveitadas, possibilitam economia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>REQUEIRO</w:t>
      </w:r>
      <w:r>
        <w:rPr>
          <w:rFonts w:cs="Segoe UI" w:ascii="Segoe UI" w:hAnsi="Segoe UI"/>
          <w:sz w:val="24"/>
          <w:szCs w:val="24"/>
        </w:rPr>
        <w:t>: a Vossa Excelência, ouvido o douto Plenário e observadas as formalidades legais, que seja oficiado ao Ilustríssimo senhor Prefeito Municipal para que peça ao setor responsável da prefeitura (Tecnologias e Comunicações) que encaminhe para esta Casa de Leis informações sobre o quanto é gasto com o serviço de telefonia fixa em todos os segmentos de nossa cidade que compreendem a administração pública, ou seja, sendo redundante: todas as repartições que fazem parte da prefeitura, SAEMAP, Garagem, GCM, Conselho Tutelar, Saúde, Educação, desde os CEMEIs até EMEFs, EMEBs, EMEI, enfim, todo o contexto público em que hajam aparelhos de telefonia fixa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equeiro ainda, informações de quanto cada unidade mencionada gasta individualmente com telefonia fi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ind w:left="1416"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2 de fevereiro de 2019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ÂNIO SÉRGIO GURJON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3-01T15:51:00Z</cp:lastPrinted>
  <dcterms:modified xsi:type="dcterms:W3CDTF">2019-03-01T18:51:00Z</dcterms:modified>
  <cp:revision>23</cp:revision>
  <dc:subject/>
  <dc:title> </dc:title>
</cp:coreProperties>
</file>