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argos nomeados pelo executivo são de responsabilidade do prefeito municipal, este que tem todo o direito amparado por lei para fazê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te vereador é perguntado por todos os extremos da cidade sobre os nomes que compreendem nessa gestão os cargos em nome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se há um mecanismo legal, amparado por lei que promova a exigência de publicação, ficará mais transparente, elucidando através da publicação todos os nomes de pessoas nomeadas para contribuir com o desenvolvimento de ações voltadas aos trabalhos públicos, compreendidos pela prefeitura municip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para que seja promovida a publicação desses nomes nos veículos de informação escrita, em atendimento ao princípio da publicidade em relação ao artigo 37 da Constituição Feder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01T15:58:00Z</cp:lastPrinted>
  <dcterms:modified xsi:type="dcterms:W3CDTF">2019-03-01T18:58:00Z</dcterms:modified>
  <cp:revision>23</cp:revision>
  <dc:subject/>
  <dc:title> </dc:title>
</cp:coreProperties>
</file>