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1 /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necessidade amparada pelo laudo apresentado pelos engenheiros da prefeitura municipal quanto às condições precárias em que se encontra o prédio da Prefeitu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>que este vereador apresentou algumas propostas, como: a derrubada do prédio em precárias condições e a edificação de um novo, atendendo aos preceitos da arquitetura moderna — aproveitamento das águas pluviais, paineis fotovoltaicos, iluminação de Leds, adequação para pessoas com necessidades especiais; compra do prédio do Banco do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 xml:space="preserve">as respostas enviadas pelo Executivo â Câmara, este vereador vem por meio desta apresentar uma nova proposta: que o prédio a ser construído seja edificado no local em que se encontrava a antiga rodoviária, que este compreenda toda a área, bem como sejam demolidas as casas que abrigam o Conselho Tutelar, Centro de Zoonoses; que o terreno aos fundos da antiga rodoviária seja parte da construção, bem como a garagem seja adequada aos princípios da modernidad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referido local é bastante amplo e atende de modo perfeito à construção de um novo prédio aos modelos atuais da engenharia, abrangendo nessa construção área melhor para estacionamento, diferente daquela apresentada pelo centro onde se encontra a prefe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>que o centro da cidade vai ser “desafogado” pelo trânsito, bem como vai atender a outra reivindicação desse vereador — promoção de faixas em diagonal, que não mais serão necessárias, com a retirada da prefeitura do centr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>que no local onde se encontra a prefeitura podem ser construídos — um prédio que atenda a Educação, com a construção de anfiteatro para o uso de todos os segmentos que perfazem o contexto público, comercial, religioso, jurídico, enfim, todos terão o direito de se valerem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>os excelentes serviços prestados pela GCM, de acordo com o modelo de construção do referido prédio, este poderá abrigar em suas dependências, na parte térrea, a GCM, Conselho Tutelar, Setor de Zoonoses; caso não seja possível abrigar a todos, a prefeitura dispõe de outros locais que poderão atender a remoção desses órgãos para continuarem a prestar os serviços imprescindíveis que vem realiza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e acordo com o laudo apresentado pelos engenheiros da prefeitura, realmente revela a precariedade do prédio, uma vez que algumas propostas foram apresentadas e não abraçadas pelo executivo, outras vão surgindo e compreendem a necessidade de providências para mudar o contexto em que se encontram as condições da prefeitu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: a Vossa Excelência, ouvido o douto Plenário e observadas as formalidades legais, que seja oficiado ao Ilustríssimo senhor Prefeito Municipal para que seja analisada a indicação e, se busque através da razão e do que foi explanado em linhas anteriores a viabilidade do exposto. 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 de març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3-01T16:08:00Z</cp:lastPrinted>
  <dcterms:modified xsi:type="dcterms:W3CDTF">2019-03-01T19:08:00Z</dcterms:modified>
  <cp:revision>23</cp:revision>
  <dc:subject/>
  <dc:title> </dc:title>
</cp:coreProperties>
</file>