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Calibri"/>
          <w:b/>
          <w:sz w:val="28"/>
          <w:szCs w:val="28"/>
        </w:rPr>
        <w:t>INDICO</w:t>
      </w:r>
      <w:r>
        <w:rPr>
          <w:rFonts w:cs="Calibri"/>
        </w:rPr>
        <w:t xml:space="preserve"> ao Exmo. Sr. Prefeito Municipal, nos termos regimentais, que estude as possibilidades de firmar parceria de acordo com o ensejado no Regimento das ETECS, no artigo 9, solicitando que o Sr. Prefeito entre em contato com a Superintendência do CEETEPS e dos órgãos competentes do sistema de ensino, para que consigamos através de conversas estabelecidas a possibilidade de instalação de um polo ETEC em nossa cidade voltado ao estudo ambiental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sz w:val="28"/>
          <w:szCs w:val="28"/>
        </w:rPr>
        <w:t>JUSTIFICATIV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</w:rPr>
        <w:tab/>
      </w:r>
      <w:r>
        <w:rPr>
          <w:rFonts w:cs="Calibri"/>
          <w:sz w:val="24"/>
          <w:szCs w:val="24"/>
        </w:rPr>
        <w:t>CONSIDERANDO que a modernidade enseja atenção especial para com o planeta e todos os seus recursos: minerais, fauna, flora, enfim, tudo que o compreend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ONSIDERANDO que as ETECs oferecem trabalhos imprescindíveis aos cidadãos, através de cursos voltados aos diversos temas e disciplinas que perfazem o desenvolvimento por meio da Educaçã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ONSIDERANDO que de acordo com seu Regimento desse Centro de Educação foi acessado no dia 22/02/2019 às 10:09: </w:t>
      </w:r>
      <w:hyperlink r:id="rId2">
        <w:r>
          <w:rPr>
            <w:rStyle w:val="InternetLink"/>
            <w:rFonts w:cs="Calibri"/>
            <w:sz w:val="24"/>
            <w:szCs w:val="24"/>
          </w:rPr>
          <w:t>http://www.portal.cps.sp.gov.br/etec/regimento-comum/regimento-comum-2013.pdf</w:t>
        </w:r>
      </w:hyperlink>
      <w:r>
        <w:rPr>
          <w:rFonts w:cs="Calibri"/>
          <w:sz w:val="24"/>
          <w:szCs w:val="24"/>
        </w:rPr>
        <w:t xml:space="preserve"> encontramos:</w:t>
      </w:r>
    </w:p>
    <w:p>
      <w:pPr>
        <w:pStyle w:val="Normal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APÍTULO II – Dos Princípios e Das Finalidades 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Artigo 3º - Os princípios de gestão democrática nortearão a gestão da Etec, valorizando as relações baseadas no diálogo e no consenso, tendo como práticas a participação, a discussão coletiva e a autonomia. Parágrafo único - A participação deverá possibilitar a todos os membros da comunidade escolar o comprometimento no processo de tomada de decisões para a organização e para o funcionamento da Etec e propiciar um clima de trabalho favorável a uma maior aproximação entre todos os segmentos das Etecs.” 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Artigo 4º - As Etecs, escolas públicas e gratuitas, terão por finalidades: I - capacitar o educando para o exercício da cidadania e fornecer-lhe meios para sua inserção e progressão no trabalho e em estudos posteriores; II - desenvolver no educando aptidões para a vida produtiva e social; III - constituir-se em instituição de produção, difusão e transmissão cultural, científica, tecnológica e desportiva para a comunidade local ou regional.” 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Artigo 5º - As Etecs do Centro Paula Souza poderão oferecer cursos e programas, presenciais ou a distância, de: I - Educação Profissional de Formação Inicial e Continuada ou Qualificação Profissional, nas formas previstas pela legislação; II - Educação Profissional Técnica de Nível Médio, nas formas previstas pela legislação; III - Ensino Médio; IV - Educação de Jovens e Adultos em Nível de Educação Básica, preferencialmente em articulação com a educação profissional.” 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Artigo 6º - As Etecs poderão oferecer, conforme suas disponibilidades, cursos e programas, presenciais ou a distância, de capacitação, especialização, aperfeiçoamento, atualização e outros de interesse da comunidade, para docentes, demais servidores das Etecs e trabalhadores em geral. “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Artigo 7º - Além dos cursos e programas previstos nos artigos 5º e 6º, as Etecs poderão, complementarmente, desenvolver atividades referentes a: I - extensão e/ou prestação de serviços à comunidade e à região; II - pesquisas científicas e tecnológicas, de interesse do ensino e da comunidade, da região ou do CEETEPS; III - organização de eventos de difusão cultural, científica, tecnológica e de caráter esportivo, de interesse para os cursos e programas mantidos ou para a comunidade e a região.” 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Artigo 8º - A instalação de cursos, programas e atividades previstas nos artigos 5º e 6º e nos incisos I, II e III, do artigo 7º está sujeita à aprovação prévia do CEETEPS e dos órgãos competentes do sistema de ensino. Parágrafo único - As Etecs poderão oferecer cursos e programas em regime de: I - intercomplementaridade com outras instituições de ensino; II - alternância com empresas, entidades públicas ou privadas e empreendimentos familiares.”</w:t>
      </w:r>
    </w:p>
    <w:p>
      <w:pPr>
        <w:pStyle w:val="Normal"/>
        <w:ind w:firstLine="708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“</w:t>
      </w:r>
      <w:r>
        <w:rPr>
          <w:rFonts w:cs="Calibri"/>
          <w:color w:val="FF0000"/>
        </w:rPr>
        <w:t>Artigo 9º - Para a consecução de suas finalidades, as Etecs poderão estabelecer parcerias com empresas e instituições de ensino ou de pesquisa, públicas ou privadas, sujeitas à aprovação prévia da Superintendência do CEETEPS e dos órgãos competentes do sistema de ensino.”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CONSIDERANDO a possibilidade de parceria ensejado no Regimento, no artigo 9, vejo a possibilidade de contato com a </w:t>
      </w:r>
      <w:r>
        <w:rPr>
          <w:rFonts w:cs="Calibri"/>
        </w:rPr>
        <w:t>Superintendência do CEETEPS e dos órgãos competentes do sistema de ensino, para que consigamos através de conversas estabelecidas a possibilidade de instalação de um polo ETEC em nossa cidade voltado ao estudo ambiental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Monte Azul Paulista, 1 de março de 2019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IGOR FONZAR PLAZA                                               JOSNEI BENTO GOME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ÂNIO SÉRGIO GURJON</w:t>
        <w:tab/>
        <w:t xml:space="preserve"> RICARDO SANCHES LIMA         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vereadores</w:t>
      </w:r>
    </w:p>
    <w:sectPr>
      <w:headerReference w:type="default" r:id="rId3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cps.sp.gov.br/etec/regimento-comum/regimento-comum-2013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08T13:33:00Z</cp:lastPrinted>
  <dcterms:modified xsi:type="dcterms:W3CDTF">2019-03-08T16:33:00Z</dcterms:modified>
  <cp:revision>29</cp:revision>
  <dc:subject/>
  <dc:title/>
</cp:coreProperties>
</file>