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7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nvia ao Senhor Prefeito a ideia de implantação de um Projeto "Adote um terreno", considerando os inúmeros locais abandonados na cidade, e como forma utilizá-los para o plantio de hortas que podem reverter lucros para quem cuidar do espaço, além de diminuir a infestação de mosquitos Aedes aegypt e demais animais peçonhentos que procriam em locais de acúmulo de lixo e suj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m nossa cidade há muitos terrenos baldios e estes podem ser aproveitados para plant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se seus proprietários não tiverem interesse em plantá-los, podem delegar a outras pessoas que queiram utilizá-los e, assim, poderão mantê-los limpos, como forma de atender a lei de número 152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esses terrenos podem ser criadas hortas e que através da possibilidade, para cada um deles pode ser dirigida um tipo de cult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Departamento de Meio Ambiente poderá se responsabilizar por empreender o registro de quem queira participar de um projeto em que se levará em conta a organização de uma cooperat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SIDERANDO</w:t>
      </w:r>
      <w:r>
        <w:rPr>
          <w:rFonts w:cs="Arial" w:ascii="Arial" w:hAnsi="Arial"/>
          <w:sz w:val="24"/>
          <w:szCs w:val="24"/>
        </w:rPr>
        <w:t xml:space="preserve"> que esses futuros microempresários poderão concorrer à criação de Bolsões, ou seja, — plantar em forma de cooperativa legumes e estes poderão ser vendidos através de contrato com mercados; dependendo da produção, até para a Ceagesp </w:t>
      </w:r>
      <w:r>
        <w:rPr>
          <w:rFonts w:cs="Arial" w:ascii="Arial" w:hAnsi="Arial"/>
          <w:sz w:val="24"/>
          <w:szCs w:val="24"/>
          <w:shd w:fill="FFFFFF" w:val="clear"/>
        </w:rPr>
        <w:t>Companhia de Entrepostos e Armazéns Gerais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próprio setor de Meio Ambiente poderá entrar em contato com o SENAR e este promover cursos voltados para hortaliças e tornar mais fácil a vida de quem se propuser a adotar um terreno para planti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temos muitos aposentados, jovens desempregados, pessoas que dispõem de terrenos e também queiram fazer parte desse empreendi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esse projeto poderá trazer muitos benefícios aos cidadãos, uma vez que vai gerar empregos e propiciar alguma renda para quem se dispor a fazer parte do mesmo e ajudá-lo com ideias a enriquecê-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: a Vossa Excelência, ouvido o douto Plenário e observadas as formalidades legais, que seja oficiado ao Ilustríssimo senhor Prefeito Municipal para que seja encaminhado ao setor responsável (Meio Ambiente) que estude a possibilidade de se colocar em prática o que foi exp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demais,</w:t>
      </w:r>
      <w:r>
        <w:rPr>
          <w:rFonts w:cs="Arial" w:ascii="Arial" w:hAnsi="Arial"/>
          <w:sz w:val="24"/>
          <w:szCs w:val="24"/>
        </w:rPr>
        <w:t xml:space="preserve"> é sabido que há mitos terrenos tomados pelo mato, gerando problemas voltados à infestação de animais peçonhentos, bem como criadouros do mosquito Aedes Aegypti. Portanto, diante da probabilidade de se plantar, gerar empregos, criar uma cooperativa, motivar o crescimento de ofertas de produtos na feira de domingo e na de quarta-feira na Praça de Alimentação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març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01T16:23:00Z</cp:lastPrinted>
  <dcterms:modified xsi:type="dcterms:W3CDTF">2019-03-01T19:46:00Z</dcterms:modified>
  <cp:revision>27</cp:revision>
  <dc:subject/>
  <dc:title/>
</cp:coreProperties>
</file>