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9/2019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mplantação das Comissões de Bairro, como forma de agilizar o atendimento aos munícipes de cada bairro. 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4"/>
          <w:szCs w:val="24"/>
        </w:rPr>
        <w:t>CONSIDERANDO a viabilidade em relação aos trabalhos e solicitações apresentadas pelos cidadãos monte-azulenses.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CONSIDERANDO que há necessidade de os cidadãos terem voz e apresentarem propostas para os vereadores inerentes à realidade de seus bairros.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CONSIDERANDO a praticidade e facilidade para que os problemas existentes ou que venham a acontecer possam ser trazidos e resolvidos em reuniões com os vereadores e setores responsáveis pela administração pública.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CONSIDERANDO que há décadas este vereador ouve dos cidadãos a necessidade de se implantar as comissões de bairros.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CONSIDERANDO que a voz do povo tem todo fundo de verdade e, como é o cidadão que representa o contracheque a cada fim de mês para pagar as contas públicas, através de impostos municipais, estaduais e federais.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 CONSIDERANDO os benefícios que serão propiciados pela implantação das comissões de bairro, bem como o dinamismo que essa realidade poderá proporcionar.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Diante de todo o exposto busca-se atender uma necessidade aclamada pelo povo por tanto tempo, venho através deste solicitar atenção para que os cidadãos participem da administração, tornando-a mais fácil e ajudem a promover melhorias através de ideias que venham propiciar o perfazimento de uma cidade melhor, principalmente, na solução de problemas simples que, muitas vezes, levam semanas, meses para serem resolvidos.</w:t>
      </w:r>
    </w:p>
    <w:p>
      <w:pPr>
        <w:pStyle w:val="Normal"/>
        <w:spacing w:lineRule="auto" w:line="240"/>
        <w:jc w:val="center"/>
        <w:rPr/>
      </w:pPr>
      <w:r>
        <w:rPr>
          <w:rFonts w:cs="Segoe UI" w:ascii="Segoe UI" w:hAnsi="Segoe UI"/>
        </w:rPr>
        <w:t>Monte Azul Paulista, 6 de março de 2019.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06T13:14:00Z</cp:lastPrinted>
  <dcterms:modified xsi:type="dcterms:W3CDTF">2019-03-06T16:14:00Z</dcterms:modified>
  <cp:revision>27</cp:revision>
  <dc:subject/>
  <dc:title/>
</cp:coreProperties>
</file>