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7/2015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8 de Abril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Secretário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Em atenção ao solicitado pela Vereadora Raquel Lauriano de Souza, através do Requerimento nº 042/2015  (em anexo), venho por meio deste solicitar de Vossa Senhoria, que seja prestado as informações contidas na Indicação  nºs. 060/2015 (em anexo), uma vez que até o momento nenhuma providência fora tomada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 e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VLANDER VALTER GURJON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O MUNICIPAL DE OBRAS E URBANISM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08T18:49:00Z</dcterms:modified>
  <cp:revision>21</cp:revision>
  <dc:subject/>
  <dc:title> </dc:title>
</cp:coreProperties>
</file>