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disponibilização de dentista no Posto de Saúde de Marcondésia no período noturno. Também indico que a coleta de sangue, que era realizada no mesmo local, volte a ser feita por lá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rofissional atendia os trabalhadores do distrito e, há um bom tempo, as pessoas precisam faltar do trabalho para cuidar da Saúde Bucal, o que as tem prejudicado. Ademais, a procura pelo serviço sempre foi boa, o que não justifica a ausência desse profissional atendendo nesse perío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obre a coleta de sangue, os moradores do distrito precisam se deslocar até Monte Azul Paulista para realizar o exame. Alguns não têm problemas de locomoção, porém, outros tantos, precisam de caronas e dependem de transporte público para tal, o que acaba por comprometer uma manhã inteira de trabalho para uma coleta que duraria dez minutos se fosse feita pelos enfermeiros em Marcondés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6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06T13:38:00Z</cp:lastPrinted>
  <dcterms:modified xsi:type="dcterms:W3CDTF">2019-03-06T16:38:00Z</dcterms:modified>
  <cp:revision>28</cp:revision>
  <dc:subject/>
  <dc:title/>
</cp:coreProperties>
</file>