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 Praça Santo Antônio, em Marcondés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do distrito era muito bonita, com muitas árvores, bancos para acolher amigos, familiares e a população que se reunia no local. Hoje, as calçadas estão trincadas e levantadas, o que pode ser perigoso para os idosos, principalmente. Outro aspecto que tem preocupado bastante a população do distrito é a iluminação do espaço, que está bastante precária. É preciso investir na revitalização da praça com urgência, pois este pedido não é novo. Já foi feito para o Dr. Gilberto Arroyo e Paulo Sérgio David, que não nos atenderam, e a população continua precisando da revitaliz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6T13:54:00Z</cp:lastPrinted>
  <dcterms:modified xsi:type="dcterms:W3CDTF">2019-03-06T16:54:00Z</dcterms:modified>
  <cp:revision>28</cp:revision>
  <dc:subject/>
  <dc:title/>
</cp:coreProperties>
</file>