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nas imediações da EMEI Lizetti Ciampolini Lotti Carminatti, na Av. Liscano Coelho Blanco, sentido centro-bairr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em passa pelo local, corre sérios riscos de ter seu veículo destruído em algum acidente, principalmente os motoristas desavisados, que ao tentar desviar dos buracos podem atropelar pedest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6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06T14:02:00Z</cp:lastPrinted>
  <dcterms:modified xsi:type="dcterms:W3CDTF">2019-03-06T17:02:00Z</dcterms:modified>
  <cp:revision>28</cp:revision>
  <dc:subject/>
  <dc:title/>
</cp:coreProperties>
</file>