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Donato Cézare Neto e uma Praça no Residencial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redutor de velocidades já foi assunto cobrado por estes vereadores devido à periculosidade da via, que já foi palco de acidentes, inclusive com morte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raça, no mesmo bairro, é uma reivindicação dos moradores daquele local, porque há previsão da área a ser construída, porém, ainda nada foi organizado pela Prefeitura nesse sent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6T14:11:00Z</cp:lastPrinted>
  <dcterms:modified xsi:type="dcterms:W3CDTF">2019-03-06T17:11:00Z</dcterms:modified>
  <cp:revision>28</cp:revision>
  <dc:subject/>
  <dc:title/>
</cp:coreProperties>
</file>