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funcionamento da base da GCM em Marcondésia 24h por 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fato que os moradores do distrito foram grandes responsáveis pela ajuda de custo na construção do prédio que abriga o espaço que vive fechado desde a sua inauguração e porque tem ocorrido assaltos frequentes nas residências, como na semana passada, por exemplo, o que deixa os moradores revoltados com o descaso para com 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4:16:00Z</cp:lastPrinted>
  <dcterms:modified xsi:type="dcterms:W3CDTF">2019-03-06T17:16:00Z</dcterms:modified>
  <cp:revision>28</cp:revision>
  <dc:subject/>
  <dc:title/>
</cp:coreProperties>
</file>