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mplantação do NASF - Núcleo de Ampliação de Saúde da Família e Atenção Bási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obtenção de verbas pode ser exponencialmente aumentada para o município caso a Prefeitura crie este órgão, o que será extremamente benéfico para a população e para a melhoria da qualidade nos serviços públicos de saú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7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08T13:33:00Z</cp:lastPrinted>
  <dcterms:modified xsi:type="dcterms:W3CDTF">2019-03-08T16:35:00Z</dcterms:modified>
  <cp:revision>29</cp:revision>
  <dc:subject/>
  <dc:title/>
</cp:coreProperties>
</file>