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âmeras de seguranç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foram furtadas diversas lâmpadas no local. Ademais, a instalação das câmeras é muito mais barata do que a realização de concurso público para a contratação de um guarda ou vigia para 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4:03:00Z</cp:lastPrinted>
  <dcterms:modified xsi:type="dcterms:W3CDTF">2019-03-07T17:04:00Z</dcterms:modified>
  <cp:revision>27</cp:revision>
  <dc:subject/>
  <dc:title/>
</cp:coreProperties>
</file>