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</w:r>
      <w:bookmarkStart w:id="0" w:name="_Hlk40962631"/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São Francisco, em alguma de suas áreas de recre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São Francisco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4:20:00Z</cp:lastPrinted>
  <dcterms:modified xsi:type="dcterms:W3CDTF">2020-05-21T17:14:00Z</dcterms:modified>
  <cp:revision>30</cp:revision>
  <dc:subject/>
  <dc:title/>
</cp:coreProperties>
</file>