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8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Abril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ecretári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solicitado pelos Vereadores Raquel Lauriano de Souza  e  Eliel Prioli, através do Requerimento nº 043/2015  (em anexo), venho por meio deste solicitar de Vossa Senhoria, que seja prestado as informações contidas na Indicação  nºs. 063/2015 (em anexo), uma vez que até o momento nenhuma providência fora tomada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JOSÉ APARECIDO LEM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UPERINTENDENTE DO SAEMAP  E  MEIO AMBIENTE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8T19:18:00Z</dcterms:modified>
  <cp:revision>21</cp:revision>
  <dc:subject/>
  <dc:title> </dc:title>
</cp:coreProperties>
</file>